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ca8a759da309eb0b0e972777f999e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9ca8a759da309eb0b0e972777f999eb3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ca8a759da309eb0b0e972777f999eb3_unpacked.apicalls.html#_WinMain16", fontsize="10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9ca8a759da309eb0b0e972777f999eb3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9ca8a759da309eb0b0e972777f999eb3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9ca8a759da309eb0b0e972777f999eb3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9ca8a759da309eb0b0e972777f999eb3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9ca8a759da309eb0b0e972777f999eb3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9ca8a759da309eb0b0e972777f999eb3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9ca8a759da309eb0b0e972777f999eb3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9ca8a759da309eb0b0e972777f999eb3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9ca8a759da309eb0b0e972777f999eb3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9ca8a759da309eb0b0e972777f999eb3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ca8a759da309eb0b0e972777f999eb3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9ca8a759da309eb0b0e972777f999eb3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