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dbed25eb5fc3d8312f486d6a7b1f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6dbed25eb5fc3d8312f486d6a7b1fe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6dbed25eb5fc3d8312f486d6a7b1fe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6dbed25eb5fc3d8312f486d6a7b1fe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