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a6fb77fd264f953ce783431f89d107d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a6fb77fd264f953ce783431f89d107d2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a6fb77fd264f953ce783431f89d107d2_unpacked.apicalls.html#sub_100188E", fontsize="10", fillcolor=tan, label="sub_100188E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a6fb77fd264f953ce783431f89d107d2_unpacked.apicalls.html#sub_1002CE6", fontsize="10", label="sub_1002CE6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a6fb77fd264f953ce783431f89d107d2_unpacked.apicalls.html#sub_1001665", fontsize="10", fillcolor=lightblue, label="sub_1001665\nFile (1)\nSynchronization (1)\nEvents (2)\nService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[URL="a6fb77fd264f953ce783431f89d107d2_unpacked.apicalls.html#HandlerProc", fontsize="10", fillcolor=lightblue, label="HandlerProc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a6fb77fd264f953ce783431f89d107d2_unpacked.apicalls.html#sub_1001E73", fontsize="10", fillcolor=tan, label="sub_1001E73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a6fb77fd264f953ce783431f89d107d2_unpacked.apicalls.html#sub_1002219", fontsize="10", fillcolor=lightblue, label="sub_1002219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a6fb77fd264f953ce783431f89d107d2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a6fb77fd264f953ce783431f89d107d2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a6fb77fd264f953ce783431f89d107d2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a6fb77fd264f953ce783431f89d107d2_unpacked.apicalls.html#sub_1002901", fontsize="10", fillcolor=tan, label="sub_1002901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a6fb77fd264f953ce783431f89d107d2_unpacked.apicalls.html#sub_10029BA", fontsize="10", fillcolor=lightblue, label="sub_10029B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a6fb77fd264f953ce783431f89d107d2_unpacked.apicalls.html#sub_100230A", fontsize="10", fillcolor=tan, label="sub_100230A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a6fb77fd264f953ce783431f89d107d2_unpacked.apicalls.html#sub_10018DB", fontsize="10", label="sub_10018DB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a6fb77fd264f953ce783431f89d107d2_unpacked.apicalls.html#sub_10037BF", fontsize="10", fillcolor=tan, label="sub_10037BF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a6fb77fd264f953ce783431f89d107d2_unpacked.apicalls.html#sub_100205A", fontsize="10", label="sub_100205A\nCommon Log File System (1)\nSocket (3)\nProcess and Thread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a6fb77fd264f953ce783431f89d107d2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a6fb77fd264f953ce783431f89d107d2_unpacked.apicalls.html#sub_1002B5E", fontsize="10", fillcolor=tan, label="sub_1002B5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a6fb77fd264f953ce783431f89d107d2_unpacked.apicalls.html#sub_100333A", fontsize="10", fillcolor=lightblue, label="sub_100333A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a6fb77fd264f953ce783431f89d107d2_unpacked.apicalls.html#sub_10023D8", fontsize="10", label="sub_10023D8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570 [URL="a6fb77fd264f953ce783431f89d107d2_unpacked.apicalls.html#sub_1001570", fontsize="10", fillcolor=tan, label="sub_1001570\nProcess and Thread (1)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a6fb77fd264f953ce783431f89d107d2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a6fb77fd264f953ce783431f89d107d2_unpacked.apicalls.html#sub_1001A91", fontsize="10", label="sub_1001A91\nSynchronization (5)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a6fb77fd264f953ce783431f89d107d2_unpacked.apicalls.html#sub_1002A3D", fontsize="10", fillcolor=lightblue, label="sub_1002A3D\nEvents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a6fb77fd264f953ce783431f89d107d2_unpacked.apicalls.html#sub_1001A1F", fontsize="10", fillcolor=tan, label="sub_1001A1F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a6fb77fd264f953ce783431f89d107d2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a6fb77fd264f953ce783431f89d107d2_unpacked.apicalls.html#sub_outside", fontsize="10", fillcolor=lightblue, label="sub_outside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a6fb77fd264f953ce783431f89d107d2_unpacked.apicalls.html#sub_1002F31", fontsize="10", fillcolor=lightblue, label="sub_1002F31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