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fffe9046237fbe1519a9d357e310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6fffe9046237fbe1519a9d357e310a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6fffe9046237fbe1519a9d357e310a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6fffe9046237fbe1519a9d357e310a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6fffe9046237fbe1519a9d357e310a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6fffe9046237fbe1519a9d357e310a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6fffe9046237fbe1519a9d357e310a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6fffe9046237fbe1519a9d357e310a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6fffe9046237fbe1519a9d357e310a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6fffe9046237fbe1519a9d357e310a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6fffe9046237fbe1519a9d357e310a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6fffe9046237fbe1519a9d357e310a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6fffe9046237fbe1519a9d357e310a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6fffe9046237fbe1519a9d357e310a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6fffe9046237fbe1519a9d357e310a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6fffe9046237fbe1519a9d357e310a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6fffe9046237fbe1519a9d357e310a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6fffe9046237fbe1519a9d357e310a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6fffe9046237fbe1519a9d357e310a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6fffe9046237fbe1519a9d357e310a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6fffe9046237fbe1519a9d357e310a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6fffe9046237fbe1519a9d357e310a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6fffe9046237fbe1519a9d357e310a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6fffe9046237fbe1519a9d357e310a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6fffe9046237fbe1519a9d357e310a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6fffe9046237fbe1519a9d357e310a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6fffe9046237fbe1519a9d357e310a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6fffe9046237fbe1519a9d357e310a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6fffe9046237fbe1519a9d357e310a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6fffe9046237fbe1519a9d357e310a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6fffe9046237fbe1519a9d357e310a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6fffe9046237fbe1519a9d357e310a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6fffe9046237fbe1519a9d357e310a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6fffe9046237fbe1519a9d357e310a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6fffe9046237fbe1519a9d357e310a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fffe9046237fbe1519a9d357e310aa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6fffe9046237fbe1519a9d357e310a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6fffe9046237fbe1519a9d357e310a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6fffe9046237fbe1519a9d357e310a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6fffe9046237fbe1519a9d357e310a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