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2bd4f4249639e47fb95067c659314c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b2bd4f4249639e47fb95067c659314c7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b2bd4f4249639e47fb95067c659314c7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b2bd4f4249639e47fb95067c659314c7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b2bd4f4249639e47fb95067c659314c7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b2bd4f4249639e47fb95067c659314c7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b2bd4f4249639e47fb95067c659314c7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b2bd4f4249639e47fb95067c659314c7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b2bd4f4249639e47fb95067c659314c7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b2bd4f4249639e47fb95067c659314c7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b2bd4f4249639e47fb95067c659314c7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b2bd4f4249639e47fb95067c659314c7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b2bd4f4249639e47fb95067c659314c7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b2bd4f4249639e47fb95067c659314c7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b2bd4f4249639e47fb95067c659314c7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b2bd4f4249639e47fb95067c659314c7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b2bd4f4249639e47fb95067c659314c7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b2bd4f4249639e47fb95067c659314c7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b2bd4f4249639e47fb95067c659314c7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b2bd4f4249639e47fb95067c659314c7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b2bd4f4249639e47fb95067c659314c7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b2bd4f4249639e47fb95067c659314c7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b2bd4f4249639e47fb95067c659314c7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b2bd4f4249639e47fb95067c659314c7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b2bd4f4249639e47fb95067c659314c7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b2bd4f4249639e47fb95067c659314c7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b2bd4f4249639e47fb95067c659314c7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b2bd4f4249639e47fb95067c659314c7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b2bd4f4249639e47fb95067c659314c7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b2bd4f4249639e47fb95067c659314c7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b2bd4f4249639e47fb95067c659314c7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b2bd4f4249639e47fb95067c659314c7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b2bd4f4249639e47fb95067c659314c7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b2bd4f4249639e47fb95067c659314c7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b2bd4f4249639e47fb95067c659314c7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b2bd4f4249639e47fb95067c659314c7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b2bd4f4249639e47fb95067c659314c7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b2bd4f4249639e47fb95067c659314c7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b2bd4f4249639e47fb95067c659314c7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b2bd4f4249639e47fb95067c659314c7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b2bd4f4249639e47fb95067c659314c7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b2bd4f4249639e47fb95067c659314c7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b2bd4f4249639e47fb95067c659314c7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b2bd4f4249639e47fb95067c659314c7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b2bd4f4249639e47fb95067c659314c7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b2bd4f4249639e47fb95067c659314c7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b2bd4f4249639e47fb95067c659314c7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b2bd4f4249639e47fb95067c659314c7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2bd4f4249639e47fb95067c659314c7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b2bd4f4249639e47fb95067c659314c7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b2bd4f4249639e47fb95067c659314c7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b2bd4f4249639e47fb95067c659314c7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