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5384c0846630dd76811f5b462f93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05384c0846630dd76811f5b462f934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05384c0846630dd76811f5b462f9341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705384c0846630dd76811f5b462f9341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