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f0ad45d1c82d9f67eeab1e131efde3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