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72e070c4a15904ab963636863d3577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