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7329924797cf76db4929804cefcc40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