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a6eb98b99eb70245565f00e6f165e4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