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7639661c61faca7ff0dfc2374c6f94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C [URL="a7639661c61faca7ff0dfc2374c6f942_unpacked.apicalls.html#sub_4014EC", fontsize="10", fillcolor=orange, label="sub_4014E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[URL="a7639661c61faca7ff0dfc2374c6f942_unpacked.apicalls.html#sub_4019C8", fontsize="10", fillcolor=orange, label="sub_4019C8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7639661c61faca7ff0dfc2374c6f942_unpacked.apicalls.html#sub_outside", fontsize="10", fillcolor=lightblue, label="sub_outside\nConsole (1)\nDirectory Management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A4 [URL="a7639661c61faca7ff0dfc2374c6f942_unpacked.apicalls.html#sub_4021A4", fontsize="10", fillcolor=orange, label="sub_4021A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a7639661c61faca7ff0dfc2374c6f942_unpacked.apicalls.html#sub_40148C", fontsize="10", fillcolor=lightblue, label="sub_40148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8 [URL="a7639661c61faca7ff0dfc2374c6f942_unpacked.apicalls.html#sub_401528", fontsize="10", fillcolor=orange, label="sub_40152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4 [URL="a7639661c61faca7ff0dfc2374c6f942_unpacked.apicalls.html#sub_4015A4", fontsize="10", fillcolor=orange, label="sub_4015A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a7639661c61faca7ff0dfc2374c6f942_unpacked.apicalls.html#sub_4024E0", fontsize="10", fillcolor=orange, label="sub_4024E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0 [URL="a7639661c61faca7ff0dfc2374c6f942_unpacked.apicalls.html#sub_4013A0", fontsize="10", fillcolor=tan, label="sub_4013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8 [URL="a7639661c61faca7ff0dfc2374c6f942_unpacked.apicalls.html#sub_401568", fontsize="10", fillcolor=orange, label="sub_40156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4 [URL="a7639661c61faca7ff0dfc2374c6f942_unpacked.apicalls.html#sub_4026E4", fontsize="10", fillcolor=tan, label="sub_4026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-&gt; sub_401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