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69673d4b3e547e32e08c0bdaead7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a769673d4b3e547e32e08c0bdaead75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a769673d4b3e547e32e08c0bdaead75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