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245c08df2dec730d90880ef1fa322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245c08df2dec730d90880ef1fa3227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245c08df2dec730d90880ef1fa3227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245c08df2dec730d90880ef1fa3227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245c08df2dec730d90880ef1fa3227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245c08df2dec730d90880ef1fa3227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245c08df2dec730d90880ef1fa3227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245c08df2dec730d90880ef1fa3227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245c08df2dec730d90880ef1fa3227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245c08df2dec730d90880ef1fa3227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245c08df2dec730d90880ef1fa3227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245c08df2dec730d90880ef1fa3227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245c08df2dec730d90880ef1fa3227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245c08df2dec730d90880ef1fa3227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245c08df2dec730d90880ef1fa3227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245c08df2dec730d90880ef1fa3227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245c08df2dec730d90880ef1fa3227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245c08df2dec730d90880ef1fa3227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245c08df2dec730d90880ef1fa3227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245c08df2dec730d90880ef1fa3227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245c08df2dec730d90880ef1fa3227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245c08df2dec730d90880ef1fa3227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245c08df2dec730d90880ef1fa3227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245c08df2dec730d90880ef1fa3227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245c08df2dec730d90880ef1fa3227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245c08df2dec730d90880ef1fa3227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245c08df2dec730d90880ef1fa3227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245c08df2dec730d90880ef1fa3227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245c08df2dec730d90880ef1fa3227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245c08df2dec730d90880ef1fa3227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245c08df2dec730d90880ef1fa3227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245c08df2dec730d90880ef1fa3227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245c08df2dec730d90880ef1fa3227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245c08df2dec730d90880ef1fa3227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245c08df2dec730d90880ef1fa3227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245c08df2dec730d90880ef1fa3227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245c08df2dec730d90880ef1fa3227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245c08df2dec730d90880ef1fa3227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245c08df2dec730d90880ef1fa3227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245c08df2dec730d90880ef1fa3227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