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086a8510a0d129e904b7fe97d69d748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