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7b54c3da22f12f8ff246c441e26736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47b54c3da22f12f8ff246c441e267364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47b54c3da22f12f8ff246c441e267364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47b54c3da22f12f8ff246c441e267364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47b54c3da22f12f8ff246c441e267364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47b54c3da22f12f8ff246c441e267364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47b54c3da22f12f8ff246c441e267364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47b54c3da22f12f8ff246c441e267364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47b54c3da22f12f8ff246c441e267364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47b54c3da22f12f8ff246c441e267364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47b54c3da22f12f8ff246c441e267364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47b54c3da22f12f8ff246c441e267364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47b54c3da22f12f8ff246c441e267364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47b54c3da22f12f8ff246c441e267364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47b54c3da22f12f8ff246c441e267364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47b54c3da22f12f8ff246c441e267364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47b54c3da22f12f8ff246c441e267364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47b54c3da22f12f8ff246c441e267364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47b54c3da22f12f8ff246c441e267364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47b54c3da22f12f8ff246c441e267364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47b54c3da22f12f8ff246c441e267364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47b54c3da22f12f8ff246c441e267364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47b54c3da22f12f8ff246c441e267364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47b54c3da22f12f8ff246c441e267364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47b54c3da22f12f8ff246c441e267364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47b54c3da22f12f8ff246c441e267364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47b54c3da22f12f8ff246c441e267364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47b54c3da22f12f8ff246c441e267364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47b54c3da22f12f8ff246c441e267364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47b54c3da22f12f8ff246c441e267364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47b54c3da22f12f8ff246c441e267364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47b54c3da22f12f8ff246c441e267364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47b54c3da22f12f8ff246c441e267364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47b54c3da22f12f8ff246c441e267364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47b54c3da22f12f8ff246c441e267364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47b54c3da22f12f8ff246c441e267364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47b54c3da22f12f8ff246c441e267364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47b54c3da22f12f8ff246c441e267364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47b54c3da22f12f8ff246c441e267364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b54c3da22f12f8ff246c441e26736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