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a7dbe16bd897e5861069906947fa429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