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7dfabf012ee86344aa67b4f9c1774d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7dfabf012ee86344aa67b4f9c1774d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7dfabf012ee86344aa67b4f9c1774d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7dfabf012ee86344aa67b4f9c1774d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7dfabf012ee86344aa67b4f9c1774d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7dfabf012ee86344aa67b4f9c1774d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7dfabf012ee86344aa67b4f9c1774d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7dfabf012ee86344aa67b4f9c1774d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7dfabf012ee86344aa67b4f9c1774d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7dfabf012ee86344aa67b4f9c1774d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7dfabf012ee86344aa67b4f9c1774d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7dfabf012ee86344aa67b4f9c1774d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7dfabf012ee86344aa67b4f9c1774d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7dfabf012ee86344aa67b4f9c1774d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7dfabf012ee86344aa67b4f9c1774d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7dfabf012ee86344aa67b4f9c1774d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7dfabf012ee86344aa67b4f9c1774d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7dfabf012ee86344aa67b4f9c1774d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7dfabf012ee86344aa67b4f9c1774d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7dfabf012ee86344aa67b4f9c1774d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7dfabf012ee86344aa67b4f9c1774d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7dfabf012ee86344aa67b4f9c1774d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7dfabf012ee86344aa67b4f9c1774d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7dfabf012ee86344aa67b4f9c1774d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7dfabf012ee86344aa67b4f9c1774d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7dfabf012ee86344aa67b4f9c1774d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7dfabf012ee86344aa67b4f9c1774d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7dfabf012ee86344aa67b4f9c1774d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7dfabf012ee86344aa67b4f9c1774d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7dfabf012ee86344aa67b4f9c1774d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7dfabf012ee86344aa67b4f9c1774d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7dfabf012ee86344aa67b4f9c1774d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7dfabf012ee86344aa67b4f9c1774d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7dfabf012ee86344aa67b4f9c1774d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7dfabf012ee86344aa67b4f9c1774d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7dfabf012ee86344aa67b4f9c1774d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7dfabf012ee86344aa67b4f9c1774d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7dfabf012ee86344aa67b4f9c1774d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7dfabf012ee86344aa67b4f9c1774d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7dfabf012ee86344aa67b4f9c1774d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