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81b968ac4175e4abe1afda825a23d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a81b968ac4175e4abe1afda825a23dad_unpacked.apicalls.html#sub_403DE4", fontsize="10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a81b968ac4175e4abe1afda825a23dad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a81b968ac4175e4abe1afda825a23dad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a81b968ac4175e4abe1afda825a23dad_unpacked.apicalls.html#sub_403D77", fontsize="10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a81b968ac4175e4abe1afda825a23dad_unpacked.apicalls.html#sub_403E83", fontsize="10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a81b968ac4175e4abe1afda825a23dad_unpacked.apicalls.html#sub_4032C7", fontsize="10", label="sub_4032C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a81b968ac4175e4abe1afda825a23dad_unpacked.apicalls.html#sub_402C00", fontsize="1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a81b968ac4175e4abe1afda825a23dad_unpacked.apicalls.html#sub_402A49", fontsize="10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a81b968ac4175e4abe1afda825a23dad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a81b968ac4175e4abe1afda825a23dad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a81b968ac4175e4abe1afda825a23dad_unpacked.apicalls.html#sub_402F48", fontsize="10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C [URL="a81b968ac4175e4abe1afda825a23dad_unpacked.apicalls.html#sub_421D8C", fontsize="10", fillcolor=tan, label="sub_421D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a81b968ac4175e4abe1afda825a23dad_unpacked.apicalls.html#sub_403472", fontsize="10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a81b968ac4175e4abe1afda825a23dad_unpacked.apicalls.html#sub_403BD6", fontsize="10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a81b968ac4175e4abe1afda825a23dad_unpacked.apicalls.html#sub_4047EE", fontsize="10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a81b968ac4175e4abe1afda825a23dad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a81b968ac4175e4abe1afda825a23dad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a81b968ac4175e4abe1afda825a23dad_unpacked.apicalls.html#sub_403195", fontsize="10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a81b968ac4175e4abe1afda825a23dad_unpacked.apicalls.html#sub_4020D9", fontsize="10", label="sub_4020D9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a81b968ac4175e4abe1afda825a23dad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a81b968ac4175e4abe1afda825a23dad_unpacked.apicalls.html#sub_403997", fontsize="10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a81b968ac4175e4abe1afda825a23dad_unpacked.apicalls.html#sub_404568", fontsize="10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a81b968ac4175e4abe1afda825a23dad_unpacked.apicalls.html#sub_402CB3", fontsize="10", fillcolor=tan, label="sub_402C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a81b968ac4175e4abe1afda825a23dad_unpacked.apicalls.html#sub_40380C", fontsize="10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a81b968ac4175e4abe1afda825a23dad_unpacked.apicalls.html#sub_404663", fontsize="10", fillcolor=tan, label="sub_40466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7E [URL="a81b968ac4175e4abe1afda825a23dad_unpacked.apicalls.html#sub_41F17E", fontsize="10", fillcolor=tan, label="sub_41F17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a81b968ac4175e4abe1afda825a23dad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81b968ac4175e4abe1afda825a23dad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a81b968ac4175e4abe1afda825a23dad_unpacked.apicalls.html#sub_4044B7", fontsize="10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a81b968ac4175e4abe1afda825a23dad_unpacked.apicalls.html#sub_4034B0", fontsize="1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a81b968ac4175e4abe1afda825a23dad_unpacked.apicalls.html#sub_4036B9", fontsize="10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1b968ac4175e4abe1afda825a23dad_unpacked.apicalls.html#sub_outside", fontsize="10", fillcolor=lightblue, label="sub_outside\nDynamic-Link Library (1)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a81b968ac4175e4abe1afda825a23dad_unpacked.apicalls.html#sub_403E1A", fontsize="10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