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3f5125b9916c752491447c909d7d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83f5125b9916c752491447c909d7d8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83f5125b9916c752491447c909d7d8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83f5125b9916c752491447c909d7d8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83f5125b9916c752491447c909d7d8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83f5125b9916c752491447c909d7d8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83f5125b9916c752491447c909d7d8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83f5125b9916c752491447c909d7d8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83f5125b9916c752491447c909d7d8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83f5125b9916c752491447c909d7d8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83f5125b9916c752491447c909d7d8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83f5125b9916c752491447c909d7d8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83f5125b9916c752491447c909d7d8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83f5125b9916c752491447c909d7d8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83f5125b9916c752491447c909d7d8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83f5125b9916c752491447c909d7d8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83f5125b9916c752491447c909d7d8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83f5125b9916c752491447c909d7d8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83f5125b9916c752491447c909d7d8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83f5125b9916c752491447c909d7d8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83f5125b9916c752491447c909d7d8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83f5125b9916c752491447c909d7d8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83f5125b9916c752491447c909d7d8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83f5125b9916c752491447c909d7d8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83f5125b9916c752491447c909d7d8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83f5125b9916c752491447c909d7d8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83f5125b9916c752491447c909d7d8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83f5125b9916c752491447c909d7d8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83f5125b9916c752491447c909d7d8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83f5125b9916c752491447c909d7d8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83f5125b9916c752491447c909d7d8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83f5125b9916c752491447c909d7d8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83f5125b9916c752491447c909d7d8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83f5125b9916c752491447c909d7d8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83f5125b9916c752491447c909d7d8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83f5125b9916c752491447c909d7d8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3f5125b9916c752491447c909d7d8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83f5125b9916c752491447c909d7d8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83f5125b9916c752491447c909d7d8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83f5125b9916c752491447c909d7d8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