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84a5e11f725d3bb794a8cd429d373b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[URL="a84a5e11f725d3bb794a8cd429d373bd_unpacked.apicalls.html#sub_403C6E", label="sub_403C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[URL="a84a5e11f725d3bb794a8cd429d373bd_unpacked.apicalls.html#sub_41BB5A", fillcolor=lightblue, label="sub_41BB5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[URL="a84a5e11f725d3bb794a8cd429d373bd_unpacked.apicalls.html#sub_41AFFD", label="sub_41AFF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[URL="a84a5e11f725d3bb794a8cd429d373bd_unpacked.apicalls.html#sub_419E99", label="sub_419E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[URL="a84a5e11f725d3bb794a8cd429d373bd_unpacked.apicalls.html#sub_4191D2", label="sub_4191D2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[URL="a84a5e11f725d3bb794a8cd429d373bd_unpacked.apicalls.html#sub_41BD8A", fillcolor=lightblue, label="sub_41BD8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[URL="a84a5e11f725d3bb794a8cd429d373bd_unpacked.apicalls.html#sub_40B74A", fillcolor=lightblue, label="sub_40B74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[URL="a84a5e11f725d3bb794a8cd429d373bd_unpacked.apicalls.html#sub_402FD3", label="sub_402FD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[URL="a84a5e11f725d3bb794a8cd429d373bd_unpacked.apicalls.html#sub_410D1B", label="sub_410D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[URL="a84a5e11f725d3bb794a8cd429d373bd_unpacked.apicalls.html#sub_40B414", label="sub_40B41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[URL="a84a5e11f725d3bb794a8cd429d373bd_unpacked.apicalls.html#sub_41A889", label="sub_41A88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[URL="a84a5e11f725d3bb794a8cd429d373bd_unpacked.apicalls.html#sub_410FC4", fillcolor=lightblue, label="sub_410F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[URL="a84a5e11f725d3bb794a8cd429d373bd_unpacked.apicalls.html#sub_40C517", label="sub_40C51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[URL="a84a5e11f725d3bb794a8cd429d373bd_unpacked.apicalls.html#sub_4058DA", label="sub_4058DA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a84a5e11f725d3bb794a8cd429d373bd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[URL="a84a5e11f725d3bb794a8cd429d373bd_unpacked.apicalls.html#sub_418CAF", label="sub_418CA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[URL="a84a5e11f725d3bb794a8cd429d373bd_unpacked.apicalls.html#sub_401DED", fillcolor=lightblue, label="sub_401D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[URL="a84a5e11f725d3bb794a8cd429d373bd_unpacked.apicalls.html#sub_40F3AE", label="sub_40F3A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21 [URL="a84a5e11f725d3bb794a8cd429d373bd_unpacked.apicalls.html#sub_405521", fillcolor=tan, label="sub_40552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[URL="a84a5e11f725d3bb794a8cd429d373bd_unpacked.apicalls.html#sub_418F81", fillcolor=lightblue, label="sub_418F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[URL="a84a5e11f725d3bb794a8cd429d373bd_unpacked.apicalls.html#sub_413FED", fillcolor=lightblue, label="sub_413F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[URL="a84a5e11f725d3bb794a8cd429d373bd_unpacked.apicalls.html#sub_40B76B", fillcolor=lightblue, label="sub_40B76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A [URL="a84a5e11f725d3bb794a8cd429d373bd_unpacked.apicalls.html#sub_411A0A", fillcolor=orange, label="sub_411A0A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[URL="a84a5e11f725d3bb794a8cd429d373bd_unpacked.apicalls.html#sub_408A61", label="sub_408A6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58 [URL="a84a5e11f725d3bb794a8cd429d373bd_unpacked.apicalls.html#sub_41A258", fillcolor=tan, label="sub_41A258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8C [URL="a84a5e11f725d3bb794a8cd429d373bd_unpacked.apicalls.html#sub_41BF8C", fillcolor=orange, label="sub_41BF8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[URL="a84a5e11f725d3bb794a8cd429d373bd_unpacked.apicalls.html#sub_40F60F", label="sub_40F6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a84a5e11f725d3bb794a8cd429d373bd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[URL="a84a5e11f725d3bb794a8cd429d373bd_unpacked.apicalls.html#sub_40871B", label="sub_4087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[URL="a84a5e11f725d3bb794a8cd429d373bd_unpacked.apicalls.html#sub_40DF0F", label="sub_40DF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a84a5e11f725d3bb794a8cd429d373bd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[URL="a84a5e11f725d3bb794a8cd429d373bd_unpacked.apicalls.html#sub_40FD2B", fillcolor=lightblue, label="sub_40FD2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[URL="a84a5e11f725d3bb794a8cd429d373bd_unpacked.apicalls.html#sub_4108B7", label="sub_4108B7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[URL="a84a5e11f725d3bb794a8cd429d373bd_unpacked.apicalls.html#sub_40876D", label="sub_4087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[URL="a84a5e11f725d3bb794a8cd429d373bd_unpacked.apicalls.html#sub_41979F", label="sub_41979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D [URL="a84a5e11f725d3bb794a8cd429d373bd_unpacked.apicalls.html#sub_418FDD", fillcolor=tan, label="sub_418FD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[URL="a84a5e11f725d3bb794a8cd429d373bd_unpacked.apicalls.html#sub_41C12F", label="sub_41C12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[URL="a84a5e11f725d3bb794a8cd429d373bd_unpacked.apicalls.html#sub_40507E", label="sub_40507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[URL="a84a5e11f725d3bb794a8cd429d373bd_unpacked.apicalls.html#sub_410FF8", fillcolor=lightblue, label="sub_410F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4E [URL="a84a5e11f725d3bb794a8cd429d373bd_unpacked.apicalls.html#sub_40F44E", fillcolor=tan, label="sub_40F44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[URL="a84a5e11f725d3bb794a8cd429d373bd_unpacked.apicalls.html#sub_40D0D4", label="sub_40D0D4\nDynamic-Link Library (1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[URL="a84a5e11f725d3bb794a8cd429d373bd_unpacked.apicalls.html#sub_40DB93", label="sub_40DB9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[URL="a84a5e11f725d3bb794a8cd429d373bd_unpacked.apicalls.html#sub_402129", fillcolor=lightblue, label="sub_40212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[URL="a84a5e11f725d3bb794a8cd429d373bd_unpacked.apicalls.html#sub_404F60", label="sub_404F6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7 [URL="a84a5e11f725d3bb794a8cd429d373bd_unpacked.apicalls.html#sub_4055A7", fillcolor=tan, label="sub_4055A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[URL="a84a5e11f725d3bb794a8cd429d373bd_unpacked.apicalls.html#sub_40B6DE", fillcolor=lightblue, label="sub_40B6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[URL="a84a5e11f725d3bb794a8cd429d373bd_unpacked.apicalls.html#sub_401E90", fillcolor=lightblue, label="sub_401E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[URL="a84a5e11f725d3bb794a8cd429d373bd_unpacked.apicalls.html#sub_405826", label="sub_40582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94F [URL="a84a5e11f725d3bb794a8cd429d373bd_unpacked.apicalls.html#sub_48E94F", fillcolor=tan, label="sub_48E94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[URL="a84a5e11f725d3bb794a8cd429d373bd_unpacked.apicalls.html#sub_419D3D", label="sub_419D3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[URL="a84a5e11f725d3bb794a8cd429d373bd_unpacked.apicalls.html#sub_40F470", label="sub_40F47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E7 [URL="a84a5e11f725d3bb794a8cd429d373bd_unpacked.apicalls.html#sub_4056E7", fillcolor=tan, label="sub_4056E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[URL="a84a5e11f725d3bb794a8cd429d373bd_unpacked.apicalls.html#sub_41810B", label="sub_41810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[URL="a84a5e11f725d3bb794a8cd429d373bd_unpacked.apicalls.html#sub_40C8FC", label="sub_40C8F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[URL="a84a5e11f725d3bb794a8cd429d373bd_unpacked.apicalls.html#sub_41B423", fillcolor=lightblue, label="sub_41B423\nRtl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[URL="a84a5e11f725d3bb794a8cd429d373bd_unpacked.apicalls.html#sub_419C46", label="sub_419C4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[URL="a84a5e11f725d3bb794a8cd429d373bd_unpacked.apicalls.html#sub_417D99", fillcolor=lightblue, label="sub_417D9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[URL="a84a5e11f725d3bb794a8cd429d373bd_unpacked.apicalls.html#sub_40900D", label="sub_40900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a84a5e11f725d3bb794a8cd429d373bd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10 [URL="a84a5e11f725d3bb794a8cd429d373bd_unpacked.apicalls.html#sub_406110", fillcolor=tan, label="sub_40611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C [URL="a84a5e11f725d3bb794a8cd429d373bd_unpacked.apicalls.html#sub_41A3CC", fillcolor=tan, label="sub_41A3CC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[URL="a84a5e11f725d3bb794a8cd429d373bd_unpacked.apicalls.html#sub_404989", fillcolor=lightblue, label="sub_40498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6 [URL="a84a5e11f725d3bb794a8cd429d373bd_unpacked.apicalls.html#sub_4057B6", fillcolor=orange, label="sub_4057B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[URL="a84a5e11f725d3bb794a8cd429d373bd_unpacked.apicalls.html#sub_40874A", label="sub_40874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[URL="a84a5e11f725d3bb794a8cd429d373bd_unpacked.apicalls.html#sub_417C06", label="sub_417C0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[URL="a84a5e11f725d3bb794a8cd429d373bd_unpacked.apicalls.html#sub_40AF03", fillcolor=lightblue, label="sub_40AF0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[URL="a84a5e11f725d3bb794a8cd429d373bd_unpacked.apicalls.html#sub_4057BF", label="sub_4057B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[URL="a84a5e11f725d3bb794a8cd429d373bd_unpacked.apicalls.html#sub_40A36D", label="sub_40A36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[URL="a84a5e11f725d3bb794a8cd429d373bd_unpacked.apicalls.html#sub_41C4FC", fillcolor=lightblue, label="sub_41C4FC\nProcess and Thread (1)\nTime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[URL="a84a5e11f725d3bb794a8cd429d373bd_unpacked.apicalls.html#sub_40D41A", label="sub_40D41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4 [URL="a84a5e11f725d3bb794a8cd429d373bd_unpacked.apicalls.html#sub_406424", fillcolor=tan, label="sub_40642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A1 [URL="a84a5e11f725d3bb794a8cd429d373bd_unpacked.apicalls.html#sub_41A4A1", fillcolor=tan, label="sub_41A4A1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[URL="a84a5e11f725d3bb794a8cd429d373bd_unpacked.apicalls.html#sub_405E8A", fillcolor=lightblue, label="sub_405E8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a84a5e11f725d3bb794a8cd429d373bd_unpacked.apicalls.html#sub_40B4CD", label="sub_40B4CD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84a5e11f725d3bb794a8cd429d373bd_unpacked.apicalls.html#sub_outside", fillcolor=lightblue, label="sub_outside\nProcess and Thread (2)\nSocket (5)\nRtl (3)\nDynamic-Link Library (1)\nMemory Management (2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FE [URL="a84a5e11f725d3bb794a8cd429d373bd_unpacked.apicalls.html#sub_48EDFE", fillcolor=tan, label="sub_48EDFE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[URL="a84a5e11f725d3bb794a8cd429d373bd_unpacked.apicalls.html#sub_405FB7", label="sub_405FB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[URL="a84a5e11f725d3bb794a8cd429d373bd_unpacked.apicalls.html#sub_402AA2", fillcolor=lightblue, label="sub_402AA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150 [URL="a84a5e11f725d3bb794a8cd429d373bd_unpacked.apicalls.html#sub_48C150", fillcolor=tan, label="sub_48C15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90 [URL="a84a5e11f725d3bb794a8cd429d373bd_unpacked.apicalls.html#sub_411990", fillcolor=tan, label="sub_41199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[URL="a84a5e11f725d3bb794a8cd429d373bd_unpacked.apicalls.html#sub_40FAE4", label="sub_40FAE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[URL="a84a5e11f725d3bb794a8cd429d373bd_unpacked.apicalls.html#sub_40484E", fillcolor=lightblue, label="sub_40484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[URL="a84a5e11f725d3bb794a8cd429d373bd_unpacked.apicalls.html#sub_41976B", fillcolor=lightblue, label="sub_41976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[URL="a84a5e11f725d3bb794a8cd429d373bd_unpacked.apicalls.html#sub_48A195", label="sub_48A195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[URL="a84a5e11f725d3bb794a8cd429d373bd_unpacked.apicalls.html#sub_401EF9", fillcolor=lightblue, label="sub_401EF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[URL="a84a5e11f725d3bb794a8cd429d373bd_unpacked.apicalls.html#sub_40D27E", label="sub_40D27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[URL="a84a5e11f725d3bb794a8cd429d373bd_unpacked.apicalls.html#sub_408DA0", label="sub_408DA0\nConsole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[URL="a84a5e11f725d3bb794a8cd429d373bd_unpacked.apicalls.html#sub_41077D", label="sub_41077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[URL="a84a5e11f725d3bb794a8cd429d373bd_unpacked.apicalls.html#sub_4022EB", fillcolor=lightblue, label="sub_4022E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a84a5e11f725d3bb794a8cd429d373bd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[URL="a84a5e11f725d3bb794a8cd429d373bd_unpacked.apicalls.html#sub_4198C0", fillcolor=lightblue, label="sub_4198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[URL="a84a5e11f725d3bb794a8cd429d373bd_unpacked.apicalls.html#sub_40879C", label="sub_40879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[URL="a84a5e11f725d3bb794a8cd429d373bd_unpacked.apicalls.html#sub_405004", label="sub_40500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[URL="a84a5e11f725d3bb794a8cd429d373bd_unpacked.apicalls.html#sub_41C7BA", label="sub_41C7BA\nDynamic-Link Library (2)\nFile Management (1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[URL="a84a5e11f725d3bb794a8cd429d373bd_unpacked.apicalls.html#sub_40E632", label="sub_40E63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41 [URL="a84a5e11f725d3bb794a8cd429d373bd_unpacked.apicalls.html#sub_407E41", fillcolor=tan, label="sub_407E4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[URL="a84a5e11f725d3bb794a8cd429d373bd_unpacked.apicalls.html#sub_48ED48", label="sub_48ED48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[URL="a84a5e11f725d3bb794a8cd429d373bd_unpacked.apicalls.html#sub_405229", label="sub_40522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[URL="a84a5e11f725d3bb794a8cd429d373bd_unpacked.apicalls.html#sub_40E02D", label="sub_40E0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3C [URL="a84a5e11f725d3bb794a8cd429d373bd_unpacked.apicalls.html#sub_413F3C", fillcolor=tan, label="sub_413F3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a84a5e11f725d3bb794a8cd429d373bd_unpacked.apicalls.html#sub_4033CB", fillcolor=tan, label="sub_4033CB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[URL="a84a5e11f725d3bb794a8cd429d373bd_unpacked.apicalls.html#sub_418B81", label="sub_418B8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9D [URL="a84a5e11f725d3bb794a8cd429d373bd_unpacked.apicalls.html#sub_40609D", fillcolor=tan, label="sub_40609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[URL="a84a5e11f725d3bb794a8cd429d373bd_unpacked.apicalls.html#sub_402086", fillcolor=lightblue, label="sub_40208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[URL="a84a5e11f725d3bb794a8cd429d373bd_unpacked.apicalls.html#sub_40BAA5", fillcolor=lightblue, label="sub_40BAA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2B [URL="a84a5e11f725d3bb794a8cd429d373bd_unpacked.apicalls.html#sub_41452B", fillcolor=tan, label="sub_41452B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[URL="a84a5e11f725d3bb794a8cd429d373bd_unpacked.apicalls.html#sub_419AD1", label="sub_419AD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[URL="a84a5e11f725d3bb794a8cd429d373bd_unpacked.apicalls.html#sub_41463A", fillcolor=lightblue, label="sub_41463A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[URL="a84a5e11f725d3bb794a8cd429d373bd_unpacked.apicalls.html#sub_405975", fillcolor=lightblue, label="sub_40597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[URL="a84a5e11f725d3bb794a8cd429d373bd_unpacked.apicalls.html#sub_40864A", fillcolor=lightblue, label="sub_4086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a84a5e11f725d3bb794a8cd429d373bd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[URL="a84a5e11f725d3bb794a8cd429d373bd_unpacked.apicalls.html#sub_411006", fillcolor=lightblue, label="sub_41100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[URL="a84a5e11f725d3bb794a8cd429d373bd_unpacked.apicalls.html#sub_4147B2", fillcolor=lightblue, label="sub_4147B2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[URL="a84a5e11f725d3bb794a8cd429d373bd_unpacked.apicalls.html#sub_409427", fillcolor=lightblue, label="sub_40942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20 [URL="a84a5e11f725d3bb794a8cd429d373bd_unpacked.apicalls.html#sub_419A20", fillcolor=tan, label="sub_419A2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[URL="a84a5e11f725d3bb794a8cd429d373bd_unpacked.apicalls.html#sub_404DD6", label="sub_404DD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[URL="a84a5e11f725d3bb794a8cd429d373bd_unpacked.apicalls.html#sub_40150F", fillcolor=lightblue, label="sub_4015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[URL="a84a5e11f725d3bb794a8cd429d373bd_unpacked.apicalls.html#sub_403344", fillcolor=lightblue, label="sub_40334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9C [URL="a84a5e11f725d3bb794a8cd429d373bd_unpacked.apicalls.html#sub_410A9C", fillcolor=tan, label="sub_410A9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[URL="a84a5e11f725d3bb794a8cd429d373bd_unpacked.apicalls.html#sub_4086FB", fillcolor=lightblue, label="sub_4086F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53 [URL="a84a5e11f725d3bb794a8cd429d373bd_unpacked.apicalls.html#sub_405753", fillcolor=tan, label="sub_40575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[URL="a84a5e11f725d3bb794a8cd429d373bd_unpacked.apicalls.html#sub_40F97D", label="sub_40F97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[URL="a84a5e11f725d3bb794a8cd429d373bd_unpacked.apicalls.html#sub_41AB0C", fillcolor=lightblue, label="sub_41AB0C\nDynamic-Link Library (1)\nProcess and Thread (2)\nRtl (1)\nSocke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[URL="a84a5e11f725d3bb794a8cd429d373bd_unpacked.apicalls.html#sub_405A96", label="sub_405A9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[URL="a84a5e11f725d3bb794a8cd429d373bd_unpacked.apicalls.html#sub_417F4C", label="sub_417F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A [URL="a84a5e11f725d3bb794a8cd429d373bd_unpacked.apicalls.html#sub_40B64A", fillcolor=tan, label="sub_40B64A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[URL="a84a5e11f725d3bb794a8cd429d373bd_unpacked.apicalls.html#sub_41B13F", fillcolor=lightblue, label="sub_41B13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[URL="a84a5e11f725d3bb794a8cd429d373bd_unpacked.apicalls.html#sub_41190A", fillcolor=lightblue, label="sub_41190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[URL="a84a5e11f725d3bb794a8cd429d373bd_unpacked.apicalls.html#sub_410B67", label="sub_410B6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F [URL="a84a5e11f725d3bb794a8cd429d373bd_unpacked.apicalls.html#sub_405EDF", fillcolor=tan, label="sub_405ED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4E [URL="a84a5e11f725d3bb794a8cd429d373bd_unpacked.apicalls.html#sub_404C4E", fillcolor=orange, label="sub_404C4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[URL="a84a5e11f725d3bb794a8cd429d373bd_unpacked.apicalls.html#sub_406043", label="sub_40604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[URL="a84a5e11f725d3bb794a8cd429d373bd_unpacked.apicalls.html#sub_417FE1", label="sub_417FE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[URL="a84a5e11f725d3bb794a8cd429d373bd_unpacked.apicalls.html#sub_40A074", label="sub_40A074\nDynamic-Link Library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-&gt; sub_41A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13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1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D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10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A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8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9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-&gt; sub_419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A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7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D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-&gt; sub_48ED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14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4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-&gt; sub_41A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6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F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