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8442ff977152c8c26ee07b4b333c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4a8442ff977152c8c26ee07b4b333cd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4a8442ff977152c8c26ee07b4b333cd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4a8442ff977152c8c26ee07b4b333cd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4a8442ff977152c8c26ee07b4b333cd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4a8442ff977152c8c26ee07b4b333cd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4a8442ff977152c8c26ee07b4b333cd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4a8442ff977152c8c26ee07b4b333cd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4a8442ff977152c8c26ee07b4b333cd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4a8442ff977152c8c26ee07b4b333cd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4a8442ff977152c8c26ee07b4b333cd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4a8442ff977152c8c26ee07b4b333cd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4a8442ff977152c8c26ee07b4b333cd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4a8442ff977152c8c26ee07b4b333cd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4a8442ff977152c8c26ee07b4b333cd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4a8442ff977152c8c26ee07b4b333cd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4a8442ff977152c8c26ee07b4b333cd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4a8442ff977152c8c26ee07b4b333cd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4a8442ff977152c8c26ee07b4b333cd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4a8442ff977152c8c26ee07b4b333cd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8442ff977152c8c26ee07b4b333cd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4a8442ff977152c8c26ee07b4b333cd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4a8442ff977152c8c26ee07b4b333cd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4a8442ff977152c8c26ee07b4b333cd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4a8442ff977152c8c26ee07b4b333cd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4a8442ff977152c8c26ee07b4b333cd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4a8442ff977152c8c26ee07b4b333cd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4a8442ff977152c8c26ee07b4b333cd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4a8442ff977152c8c26ee07b4b333cd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4a8442ff977152c8c26ee07b4b333cd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4a8442ff977152c8c26ee07b4b333cd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4a8442ff977152c8c26ee07b4b333cd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4a8442ff977152c8c26ee07b4b333cd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4a8442ff977152c8c26ee07b4b333cd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4a8442ff977152c8c26ee07b4b333cd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4a8442ff977152c8c26ee07b4b333cd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4a8442ff977152c8c26ee07b4b333cd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4a8442ff977152c8c26ee07b4b333cd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4a8442ff977152c8c26ee07b4b333cd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4a8442ff977152c8c26ee07b4b333cd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4a8442ff977152c8c26ee07b4b333cd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4a8442ff977152c8c26ee07b4b333cd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