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878d43b304e97b7a968ca482aeacb9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a878d43b304e97b7a968ca482aeacb97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a878d43b304e97b7a968ca482aeacb97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a878d43b304e97b7a968ca482aeacb97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a878d43b304e97b7a968ca482aeacb97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a878d43b304e97b7a968ca482aeacb97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a878d43b304e97b7a968ca482aeacb97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a878d43b304e97b7a968ca482aeacb97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a878d43b304e97b7a968ca482aeacb97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a878d43b304e97b7a968ca482aeacb97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a878d43b304e97b7a968ca482aeacb97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a878d43b304e97b7a968ca482aeacb97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a878d43b304e97b7a968ca482aeacb97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a878d43b304e97b7a968ca482aeacb97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a878d43b304e97b7a968ca482aeacb97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a878d43b304e97b7a968ca482aeacb97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a878d43b304e97b7a968ca482aeacb97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a878d43b304e97b7a968ca482aeacb97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a878d43b304e97b7a968ca482aeacb97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a878d43b304e97b7a968ca482aeacb97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a878d43b304e97b7a968ca482aeacb97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a878d43b304e97b7a968ca482aeacb97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a878d43b304e97b7a968ca482aeacb97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a878d43b304e97b7a968ca482aeacb97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a878d43b304e97b7a968ca482aeacb97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a878d43b304e97b7a968ca482aeacb97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a878d43b304e97b7a968ca482aeacb97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a878d43b304e97b7a968ca482aeacb97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a878d43b304e97b7a968ca482aeacb97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a878d43b304e97b7a968ca482aeacb97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a878d43b304e97b7a968ca482aeacb97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a878d43b304e97b7a968ca482aeacb97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a878d43b304e97b7a968ca482aeacb97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a878d43b304e97b7a968ca482aeacb97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a878d43b304e97b7a968ca482aeacb97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a878d43b304e97b7a968ca482aeacb97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878d43b304e97b7a968ca482aeacb97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a878d43b304e97b7a968ca482aeacb97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a878d43b304e97b7a968ca482aeacb97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a878d43b304e97b7a968ca482aeacb97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