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87d3afae80bb21ad6da1e0d3dc592a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87d3afae80bb21ad6da1e0d3dc592a5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87d3afae80bb21ad6da1e0d3dc592a5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87d3afae80bb21ad6da1e0d3dc592a5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87d3afae80bb21ad6da1e0d3dc592a5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87d3afae80bb21ad6da1e0d3dc592a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87d3afae80bb21ad6da1e0d3dc592a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a87d3afae80bb21ad6da1e0d3dc592a5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87d3afae80bb21ad6da1e0d3dc592a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87d3afae80bb21ad6da1e0d3dc592a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87d3afae80bb21ad6da1e0d3dc592a5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87d3afae80bb21ad6da1e0d3dc592a5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87d3afae80bb21ad6da1e0d3dc592a5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87d3afae80bb21ad6da1e0d3dc592a5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87d3afae80bb21ad6da1e0d3dc592a5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a87d3afae80bb21ad6da1e0d3dc592a5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87d3afae80bb21ad6da1e0d3dc592a5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87d3afae80bb21ad6da1e0d3dc592a5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87d3afae80bb21ad6da1e0d3dc592a5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87d3afae80bb21ad6da1e0d3dc592a5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87d3afae80bb21ad6da1e0d3dc592a5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a87d3afae80bb21ad6da1e0d3dc592a5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87d3afae80bb21ad6da1e0d3dc592a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87d3afae80bb21ad6da1e0d3dc592a5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87d3afae80bb21ad6da1e0d3dc592a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87d3afae80bb21ad6da1e0d3dc592a5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87d3afae80bb21ad6da1e0d3dc592a5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a87d3afae80bb21ad6da1e0d3dc592a5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87d3afae80bb21ad6da1e0d3dc592a5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87d3afae80bb21ad6da1e0d3dc592a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7d3afae80bb21ad6da1e0d3dc592a5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87d3afae80bb21ad6da1e0d3dc592a5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