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a1059f8a5e78e3918e72c2b06005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[URL="a8a1059f8a5e78e3918e72c2b06005a9_unpacked.apicalls.html#sub_42C3D0", label="sub_42C3D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A0 [URL="a8a1059f8a5e78e3918e72c2b06005a9_unpacked.apicalls.html#sub_4304A0", fillcolor=lightblue, label="sub_4304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03 [URL="a8a1059f8a5e78e3918e72c2b06005a9_unpacked.apicalls.html#sub_40E203", fillcolor=lightblue, label="sub_40E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1 [URL="a8a1059f8a5e78e3918e72c2b06005a9_unpacked.apicalls.html#sub_410A31", label="sub_410A31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40 [URL="a8a1059f8a5e78e3918e72c2b06005a9_unpacked.apicalls.html#sub_41FB40", label="sub_41FB4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30 [URL="a8a1059f8a5e78e3918e72c2b06005a9_unpacked.apicalls.html#sub_421830", fillcolor=tan, label="sub_4218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85 [URL="a8a1059f8a5e78e3918e72c2b06005a9_unpacked.apicalls.html#sub_417985", label="sub_41798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970 [URL="a8a1059f8a5e78e3918e72c2b06005a9_unpacked.apicalls.html#sub_42C970", label="sub_42C97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6 [URL="a8a1059f8a5e78e3918e72c2b06005a9_unpacked.apicalls.html#sub_40C736", fillcolor=tan, label="sub_40C73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E0 [URL="a8a1059f8a5e78e3918e72c2b06005a9_unpacked.apicalls.html#sub_41FBE0", fillcolor=tan, label="sub_41FB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80 [URL="a8a1059f8a5e78e3918e72c2b06005a9_unpacked.apicalls.html#sub_42BE80", label="sub_42BE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10 [URL="a8a1059f8a5e78e3918e72c2b06005a9_unpacked.apicalls.html#sub_41D410", fillcolor=orange, label="sub_41D41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9 [URL="a8a1059f8a5e78e3918e72c2b06005a9_unpacked.apicalls.html#sub_416679", fillcolor=tan, label="sub_4166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50 [URL="a8a1059f8a5e78e3918e72c2b06005a9_unpacked.apicalls.html#sub_41C150", label="sub_41C15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D9 [URL="a8a1059f8a5e78e3918e72c2b06005a9_unpacked.apicalls.html#sub_411ED9", label="sub_411ED9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D0 [URL="a8a1059f8a5e78e3918e72c2b06005a9_unpacked.apicalls.html#sub_42DED0", fillcolor=tan, label="sub_42DE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20 [URL="a8a1059f8a5e78e3918e72c2b06005a9_unpacked.apicalls.html#sub_426420", fillcolor=tan, label="sub_42642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00 [URL="a8a1059f8a5e78e3918e72c2b06005a9_unpacked.apicalls.html#sub_420300", fillcolor=tan, label="sub_42030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80 [URL="a8a1059f8a5e78e3918e72c2b06005a9_unpacked.apicalls.html#sub_42B680", fillcolor=tan, label="sub_42B68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C [URL="a8a1059f8a5e78e3918e72c2b06005a9_unpacked.apicalls.html#sub_40A1DC", label="sub_40A1D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5 [URL="a8a1059f8a5e78e3918e72c2b06005a9_unpacked.apicalls.html#sub_417935", fillcolor=lightblue, label="sub_41793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[URL="a8a1059f8a5e78e3918e72c2b06005a9_unpacked.apicalls.html#sub_413849", label="sub_413849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[URL="a8a1059f8a5e78e3918e72c2b06005a9_unpacked.apicalls.html#sub_42B740", label="sub_42B74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[URL="a8a1059f8a5e78e3918e72c2b06005a9_unpacked.apicalls.html#sub_4338F0", label="sub_433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0 [URL="a8a1059f8a5e78e3918e72c2b06005a9_unpacked.apicalls.html#sub_41A4A0", fillcolor=tan, label="sub_41A4A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E0 [URL="a8a1059f8a5e78e3918e72c2b06005a9_unpacked.apicalls.html#sub_41ECE0", label="sub_41EC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72 [URL="a8a1059f8a5e78e3918e72c2b06005a9_unpacked.apicalls.html#sub_417572", fillcolor=tan, label="sub_41757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[URL="a8a1059f8a5e78e3918e72c2b06005a9_unpacked.apicalls.html#sub_42FDA0", label="sub_42FDA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0 [URL="a8a1059f8a5e78e3918e72c2b06005a9_unpacked.apicalls.html#sub_41ED90", label="sub_41ED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a8a1059f8a5e78e3918e72c2b06005a9_unpacked.apicalls.html#sub_42CB10", label="sub_42CB1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0 [URL="a8a1059f8a5e78e3918e72c2b06005a9_unpacked.apicalls.html#sub_41E750", label="sub_41E7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[URL="a8a1059f8a5e78e3918e72c2b06005a9_unpacked.apicalls.html#sub_415F91", label="sub_415F91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40 [URL="a8a1059f8a5e78e3918e72c2b06005a9_unpacked.apicalls.html#sub_435C40", fillcolor=lightblue, label="sub_435C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[URL="a8a1059f8a5e78e3918e72c2b06005a9_unpacked.apicalls.html#sub_423C10", label="sub_423C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[URL="a8a1059f8a5e78e3918e72c2b06005a9_unpacked.apicalls.html#sub_434E10", fillcolor=lightblue, label="sub_434E1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[URL="a8a1059f8a5e78e3918e72c2b06005a9_unpacked.apicalls.html#sub_40B9F0", fillcolor=lightblue, label="sub_40B9F0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44 [URL="a8a1059f8a5e78e3918e72c2b06005a9_unpacked.apicalls.html#sub_417A44", fillcolor=lightblue, label="sub_417A4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70 [URL="a8a1059f8a5e78e3918e72c2b06005a9_unpacked.apicalls.html#sub_42DE70", fillcolor=tan, label="sub_42DE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A0 [URL="a8a1059f8a5e78e3918e72c2b06005a9_unpacked.apicalls.html#sub_41FCA0", label="sub_41FC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[URL="a8a1059f8a5e78e3918e72c2b06005a9_unpacked.apicalls.html#sub_435700", fillcolor=lightblue, label="sub_4357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4 [URL="a8a1059f8a5e78e3918e72c2b06005a9_unpacked.apicalls.html#sub_413794", fillcolor=lightblue, label="sub_41379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B [URL="a8a1059f8a5e78e3918e72c2b06005a9_unpacked.apicalls.html#sub_41897B", label="sub_41897B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8 [URL="a8a1059f8a5e78e3918e72c2b06005a9_unpacked.apicalls.html#sub_40A868", fillcolor=lightblue, label="sub_40A86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BF [URL="a8a1059f8a5e78e3918e72c2b06005a9_unpacked.apicalls.html#sub_4188BF", fillcolor=tan, label="sub_4188B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F60 [URL="a8a1059f8a5e78e3918e72c2b06005a9_unpacked.apicalls.html#sub_435F60", fillcolor=tan, label="sub_435F6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1 [URL="a8a1059f8a5e78e3918e72c2b06005a9_unpacked.apicalls.html#sub_40FD11", fillcolor=lightblue, label="sub_40FD1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F0 [URL="a8a1059f8a5e78e3918e72c2b06005a9_unpacked.apicalls.html#sub_423CF0", label="sub_423CF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C0 [URL="a8a1059f8a5e78e3918e72c2b06005a9_unpacked.apicalls.html#sub_41FFC0", label="sub_41FF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a1059f8a5e78e3918e72c2b06005a9_unpacked.apicalls.html#sub_outside", fillcolor=lightblue, label="sub_outside\nProcess and Thread (10)\nConsole (2)\nSocket (4)\nRtl (3)\nCommon Log File System (1)\nNational Language Support (1)\nTime (1)\nDynamic-Link Library (2)\nError Handling (1)\nFile Management (1)\nMemory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F0 [URL="a8a1059f8a5e78e3918e72c2b06005a9_unpacked.apicalls.html#sub_40EBF0", fillcolor=lightblue, label="sub_40E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[URL="a8a1059f8a5e78e3918e72c2b06005a9_unpacked.apicalls.html#sub_42A3F0", label="sub_42A3F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0 [URL="a8a1059f8a5e78e3918e72c2b06005a9_unpacked.apicalls.html#sub_420030", label="sub_4200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F0 [URL="a8a1059f8a5e78e3918e72c2b06005a9_unpacked.apicalls.html#sub_42B9F0", label="sub_42B9F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5 [URL="a8a1059f8a5e78e3918e72c2b06005a9_unpacked.apicalls.html#sub_4180D5", label="sub_4180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[URL="a8a1059f8a5e78e3918e72c2b06005a9_unpacked.apicalls.html#sub_40D37E", label="sub_40D3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0 [URL="a8a1059f8a5e78e3918e72c2b06005a9_unpacked.apicalls.html#sub_41E550", label="sub_41E5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B0 [URL="a8a1059f8a5e78e3918e72c2b06005a9_unpacked.apicalls.html#sub_430DB0", label="sub_430DB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0 [URL="a8a1059f8a5e78e3918e72c2b06005a9_unpacked.apicalls.html#sub_41ED20", label="sub_41ED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16 [URL="a8a1059f8a5e78e3918e72c2b06005a9_unpacked.apicalls.html#sub_416016", fillcolor=tan, label="sub_416016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D0 [URL="a8a1059f8a5e78e3918e72c2b06005a9_unpacked.apicalls.html#sub_41E7D0", label="sub_41E7D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F0 [URL="a8a1059f8a5e78e3918e72c2b06005a9_unpacked.apicalls.html#sub_4300F0", fillcolor=lightblue, label="sub_4300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D1 [URL="a8a1059f8a5e78e3918e72c2b06005a9_unpacked.apicalls.html#sub_4102D1", fillcolor=lightblue, label="sub_4102D1\nDynamic-Link Library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EC [URL="a8a1059f8a5e78e3918e72c2b06005a9_unpacked.apicalls.html#sub_4183EC", label="sub_4183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[URL="a8a1059f8a5e78e3918e72c2b06005a9_unpacked.apicalls.html#sub_40A44E", label="sub_40A44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89 [URL="a8a1059f8a5e78e3918e72c2b06005a9_unpacked.apicalls.html#sub_40DF89", fillcolor=orange, label="sub_40DF8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CE0 [URL="a8a1059f8a5e78e3918e72c2b06005a9_unpacked.apicalls.html#sub_42BCE0", fillcolor=tan, label="sub_42BC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9 [URL="a8a1059f8a5e78e3918e72c2b06005a9_unpacked.apicalls.html#sub_415639", fillcolor=tan, label="sub_41563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11 [URL="a8a1059f8a5e78e3918e72c2b06005a9_unpacked.apicalls.html#sub_413F11", fillcolor=tan, label="sub_413F11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[URL="a8a1059f8a5e78e3918e72c2b06005a9_unpacked.apicalls.html#sub_401CC1", label="sub_401CC1\nProcess and Thread (5)\nSocket (1)\nRtl (1)\nTime (1)\nDynamic-Link Library (1)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[URL="a8a1059f8a5e78e3918e72c2b06005a9_unpacked.apicalls.html#sub_40EB56", label="sub_40EB56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0 [URL="a8a1059f8a5e78e3918e72c2b06005a9_unpacked.apicalls.html#sub_417820", fillcolor=lightblue, label="sub_4178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92 [URL="a8a1059f8a5e78e3918e72c2b06005a9_unpacked.apicalls.html#sub_413A92", fillcolor=lightblue, label="sub_413A9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10 [URL="a8a1059f8a5e78e3918e72c2b06005a9_unpacked.apicalls.html#sub_42BD10", label="sub_42BD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[URL="a8a1059f8a5e78e3918e72c2b06005a9_unpacked.apicalls.html#sub_429EE0", label="sub_429EE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0 [URL="a8a1059f8a5e78e3918e72c2b06005a9_unpacked.apicalls.html#sub_41EB60", label="sub_41EB6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20 [URL="a8a1059f8a5e78e3918e72c2b06005a9_unpacked.apicalls.html#sub_430420", fillcolor=tan, label="sub_43042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4 [URL="a8a1059f8a5e78e3918e72c2b06005a9_unpacked.apicalls.html#sub_411A34", fillcolor=lightblue, label="sub_411A34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C0 [URL="a8a1059f8a5e78e3918e72c2b06005a9_unpacked.apicalls.html#sub_41ECC0", fillcolor=lightblue, label="sub_41EC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42 [URL="a8a1059f8a5e78e3918e72c2b06005a9_unpacked.apicalls.html#sub_412F42", fillcolor=lightblue, label="sub_412F4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[URL="a8a1059f8a5e78e3918e72c2b06005a9_unpacked.apicalls.html#sub_401317", fillcolor=lightblue, label="sub_401317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BC [URL="a8a1059f8a5e78e3918e72c2b06005a9_unpacked.apicalls.html#sub_410BBC", fillcolor=orange, label="sub_410BBC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C0 [URL="a8a1059f8a5e78e3918e72c2b06005a9_unpacked.apicalls.html#sub_41EDC0", fillcolor=tan, label="sub_41EDC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30 [URL="a8a1059f8a5e78e3918e72c2b06005a9_unpacked.apicalls.html#sub_42DE30", fillcolor=orange, label="sub_42DE3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60 [URL="a8a1059f8a5e78e3918e72c2b06005a9_unpacked.apicalls.html#sub_41DA60", label="sub_41DA60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90 [URL="a8a1059f8a5e78e3918e72c2b06005a9_unpacked.apicalls.html#sub_435790", fillcolor=lightblue, label="sub_4357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50 [URL="a8a1059f8a5e78e3918e72c2b06005a9_unpacked.apicalls.html#sub_42DE50", fillcolor=orange, label="sub_42DE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CC [URL="a8a1059f8a5e78e3918e72c2b06005a9_unpacked.apicalls.html#sub_40B1CC", label="sub_40B1CC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51 [URL="a8a1059f8a5e78e3918e72c2b06005a9_unpacked.apicalls.html#sub_40F051", fillcolor=lightblue, label="sub_40F051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5 [URL="a8a1059f8a5e78e3918e72c2b06005a9_unpacked.apicalls.html#sub_4165B5", label="sub_4165B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10 [URL="a8a1059f8a5e78e3918e72c2b06005a9_unpacked.apicalls.html#sub_430610", fillcolor=lightblue, label="sub_4306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54 [URL="a8a1059f8a5e78e3918e72c2b06005a9_unpacked.apicalls.html#sub_408F54", fillcolor=tan, label="sub_408F54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[URL="a8a1059f8a5e78e3918e72c2b06005a9_unpacked.apicalls.html#sub_415F56", fillcolor=tan, label="sub_415F5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80 [URL="a8a1059f8a5e78e3918e72c2b06005a9_unpacked.apicalls.html#sub_429380", fillcolor=tan, label="sub_4293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[URL="a8a1059f8a5e78e3918e72c2b06005a9_unpacked.apicalls.html#sub_41D2F0", fillcolor=lightblue, label="sub_41D2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[URL="a8a1059f8a5e78e3918e72c2b06005a9_unpacked.apicalls.html#sub_41EED0", label="sub_41EED0\nDynamic-Link Library (2)\nSynchronization (2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4 [URL="a8a1059f8a5e78e3918e72c2b06005a9_unpacked.apicalls.html#sub_40AFA4", fillcolor=lightblue, label="sub_40AF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55 [URL="a8a1059f8a5e78e3918e72c2b06005a9_unpacked.apicalls.html#sub_417955", fillcolor=tan, label="sub_41795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B0 [URL="a8a1059f8a5e78e3918e72c2b06005a9_unpacked.apicalls.html#sub_429AB0", label="sub_429AB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F0 [URL="a8a1059f8a5e78e3918e72c2b06005a9_unpacked.apicalls.html#sub_41F5F0", label="sub_41F5F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1 [URL="a8a1059f8a5e78e3918e72c2b06005a9_unpacked.apicalls.html#sub_4127E1", fillcolor=lightblue, label="sub_4127E1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30 [URL="a8a1059f8a5e78e3918e72c2b06005a9_unpacked.apicalls.html#sub_435730", fillcolor=lightblue, label="sub_4357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[URL="a8a1059f8a5e78e3918e72c2b06005a9_unpacked.apicalls.html#sub_413FFA", label="sub_413FFA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5 [URL="a8a1059f8a5e78e3918e72c2b06005a9_unpacked.apicalls.html#sub_4164D5", label="sub_4164D5\nDynamic-Link Library (3)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[URL="a8a1059f8a5e78e3918e72c2b06005a9_unpacked.apicalls.html#sub_40BF30", fillcolor=lightblue, label="sub_40BF30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0 [URL="a8a1059f8a5e78e3918e72c2b06005a9_unpacked.apicalls.html#sub_41F260", fillcolor=lightblue, label="sub_41F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[URL="a8a1059f8a5e78e3918e72c2b06005a9_unpacked.apicalls.html#sub_4179BD", label="sub_4179B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0 [URL="a8a1059f8a5e78e3918e72c2b06005a9_unpacked.apicalls.html#sub_422190", label="sub_42219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30 [URL="a8a1059f8a5e78e3918e72c2b06005a9_unpacked.apicalls.html#sub_430030", fillcolor=tan, label="sub_4300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93 [URL="a8a1059f8a5e78e3918e72c2b06005a9_unpacked.apicalls.html#sub_412A93", fillcolor=tan, label="sub_412A93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95 [URL="a8a1059f8a5e78e3918e72c2b06005a9_unpacked.apicalls.html#sub_416A95", label="sub_416A9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34 [URL="a8a1059f8a5e78e3918e72c2b06005a9_unpacked.apicalls.html#sub_410234", fillcolor=orange, label="sub_41023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7 [URL="a8a1059f8a5e78e3918e72c2b06005a9_unpacked.apicalls.html#sub_4107E7", label="sub_4107E7\nRtl (1)\nProcess and Thread (3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A0 [URL="a8a1059f8a5e78e3918e72c2b06005a9_unpacked.apicalls.html#sub_42DEA0", fillcolor=tan, label="sub_42DE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F0 [URL="a8a1059f8a5e78e3918e72c2b06005a9_unpacked.apicalls.html#sub_4355F0", fillcolor=lightblue, label="sub_4355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750 [URL="a8a1059f8a5e78e3918e72c2b06005a9_unpacked.apicalls.html#sub_429750", fillcolor=tan, label="sub_42975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C0 [URL="a8a1059f8a5e78e3918e72c2b06005a9_unpacked.apicalls.html#sub_4308C0", fillcolor=orange, label="sub_4308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21 [URL="a8a1059f8a5e78e3918e72c2b06005a9_unpacked.apicalls.html#sub_40C021", fillcolor=lightblue, label="sub_40C02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[URL="a8a1059f8a5e78e3918e72c2b06005a9_unpacked.apicalls.html#sub_415ECC", label="sub_415ECC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A [URL="a8a1059f8a5e78e3918e72c2b06005a9_unpacked.apicalls.html#sub_410B0A", fillcolor=lightblue, label="sub_410B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A [URL="a8a1059f8a5e78e3918e72c2b06005a9_unpacked.apicalls.html#sub_412B9A", fillcolor=lightblue, label="sub_412B9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3 [URL="a8a1059f8a5e78e3918e72c2b06005a9_unpacked.apicalls.html#sub_40BE63", fillcolor=lightblue, label="sub_40BE6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[URL="a8a1059f8a5e78e3918e72c2b06005a9_unpacked.apicalls.html#sub_40D974", label="sub_40D97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D0 [URL="a8a1059f8a5e78e3918e72c2b06005a9_unpacked.apicalls.html#sub_4354D0", fillcolor=lightblue, label="sub_4354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[URL="a8a1059f8a5e78e3918e72c2b06005a9_unpacked.apicalls.html#sub_41615A", label="sub_41615A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4D [URL="a8a1059f8a5e78e3918e72c2b06005a9_unpacked.apicalls.html#sub_41004D", fillcolor=lightblue, label="sub_41004D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D9 [URL="a8a1059f8a5e78e3918e72c2b06005a9_unpacked.apicalls.html#sub_40EAD9", fillcolor=tan, label="sub_40EAD9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810 [URL="a8a1059f8a5e78e3918e72c2b06005a9_unpacked.apicalls.html#sub_434810", fillcolor=tan, label="sub_43481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40 [URL="a8a1059f8a5e78e3918e72c2b06005a9_unpacked.apicalls.html#sub_427240", fillcolor=orange, label="sub_42724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[URL="a8a1059f8a5e78e3918e72c2b06005a9_unpacked.apicalls.html#sub_418406", label="sub_41840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[URL="a8a1059f8a5e78e3918e72c2b06005a9_unpacked.apicalls.html#sub_40A112", fillcolor=lightblue, label="sub_40A11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50 [URL="a8a1059f8a5e78e3918e72c2b06005a9_unpacked.apicalls.html#sub_41ED50", label="sub_41ED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E2 [URL="a8a1059f8a5e78e3918e72c2b06005a9_unpacked.apicalls.html#sub_4162E2", label="sub_4162E2\nRtl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[URL="a8a1059f8a5e78e3918e72c2b06005a9_unpacked.apicalls.html#sub_41D1E0", fillcolor=lightblue, label="sub_41D1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70 [URL="a8a1059f8a5e78e3918e72c2b06005a9_unpacked.apicalls.html#sub_432A70", label="sub_432A7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A0 [URL="a8a1059f8a5e78e3918e72c2b06005a9_unpacked.apicalls.html#sub_41D0A0", fillcolor=tan, label="sub_41D0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0 [URL="a8a1059f8a5e78e3918e72c2b06005a9_unpacked.apicalls.html#sub_41DEA0", label="sub_41DEA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[URL="a8a1059f8a5e78e3918e72c2b06005a9_unpacked.apicalls.html#sub_40A938", label="sub_40A9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70 [URL="a8a1059f8a5e78e3918e72c2b06005a9_unpacked.apicalls.html#sub_42F970", fillcolor=lightblue, label="sub_42F97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10 [URL="a8a1059f8a5e78e3918e72c2b06005a9_unpacked.apicalls.html#sub_420E10", fillcolor=tan, label="sub_420E1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A0 [URL="a8a1059f8a5e78e3918e72c2b06005a9_unpacked.apicalls.html#sub_41FAA0", label="sub_41F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1 [URL="a8a1059f8a5e78e3918e72c2b06005a9_unpacked.apicalls.html#sub_4019E1", label="sub_4019E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70 [URL="a8a1059f8a5e78e3918e72c2b06005a9_unpacked.apicalls.html#sub_434670", fillcolor=tan, label="sub_43467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F [URL="a8a1059f8a5e78e3918e72c2b06005a9_unpacked.apicalls.html#sub_41055F", fillcolor=lightblue, label="sub_41055F\nDynamic-Link Library (1)\nProcess and Thread (2)\nConsol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7 [URL="a8a1059f8a5e78e3918e72c2b06005a9_unpacked.apicalls.html#sub_4129F7", fillcolor=lightblue, label="sub_4129F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DD [URL="a8a1059f8a5e78e3918e72c2b06005a9_unpacked.apicalls.html#sub_4175DD", label="sub_4175DD\nCommon Log File System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C [URL="a8a1059f8a5e78e3918e72c2b06005a9_unpacked.apicalls.html#sub_40FEBC", fillcolor=lightblue, label="sub_40FEBC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5C0 [URL="a8a1059f8a5e78e3918e72c2b06005a9_unpacked.apicalls.html#sub_4345C0", label="sub_4345C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C0 [URL="a8a1059f8a5e78e3918e72c2b06005a9_unpacked.apicalls.html#sub_4349C0", label="sub_4349C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[URL="a8a1059f8a5e78e3918e72c2b06005a9_unpacked.apicalls.html#sub_4178FE", fillcolor=tan, label="sub_4178FE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4 [URL="a8a1059f8a5e78e3918e72c2b06005a9_unpacked.apicalls.html#sub_40BC04", fillcolor=lightblue, label="sub_40BC04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FE [URL="a8a1059f8a5e78e3918e72c2b06005a9_unpacked.apicalls.html#sub_4131FE", fillcolor=lightblue, label="sub_4131FE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17 [URL="a8a1059f8a5e78e3918e72c2b06005a9_unpacked.apicalls.html#sub_40E017", fillcolor=orange, label="sub_40E017\nPipe (1)\nSynchronization (1)\nProcess and Thread (5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D [URL="a8a1059f8a5e78e3918e72c2b06005a9_unpacked.apicalls.html#sub_40DBCD", fillcolor=lightblue, label="sub_40DBCD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[URL="a8a1059f8a5e78e3918e72c2b06005a9_unpacked.apicalls.html#sub_4187BE", label="sub_4187B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8 [URL="a8a1059f8a5e78e3918e72c2b06005a9_unpacked.apicalls.html#sub_410938", label="sub_410938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9F0 [URL="a8a1059f8a5e78e3918e72c2b06005a9_unpacked.apicalls.html#sub_42C9F0", label="sub_42C9F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E4 [URL="a8a1059f8a5e78e3918e72c2b06005a9_unpacked.apicalls.html#sub_410EE4", fillcolor=lightblue, label="sub_410EE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[URL="a8a1059f8a5e78e3918e72c2b06005a9_unpacked.apicalls.html#sub_41B600", label="sub_41B6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20 [URL="a8a1059f8a5e78e3918e72c2b06005a9_unpacked.apicalls.html#sub_41FD20", label="sub_41FD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B [URL="a8a1059f8a5e78e3918e72c2b06005a9_unpacked.apicalls.html#sub_40141B", label="sub_40141B\nProcess and Thread (6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C50 [URL="a8a1059f8a5e78e3918e72c2b06005a9_unpacked.apicalls.html#sub_42BC50", label="sub_42BC5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80 [URL="a8a1059f8a5e78e3918e72c2b06005a9_unpacked.apicalls.html#sub_42DF80", label="sub_42DF80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A [URL="a8a1059f8a5e78e3918e72c2b06005a9_unpacked.apicalls.html#sub_41473A", fillcolor=lightblue, label="sub_41473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E [URL="a8a1059f8a5e78e3918e72c2b06005a9_unpacked.apicalls.html#sub_41226E", fillcolor=lightblue, label="sub_41226E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[URL="a8a1059f8a5e78e3918e72c2b06005a9_unpacked.apicalls.html#sub_40DAB6", label="sub_40DAB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370 [URL="a8a1059f8a5e78e3918e72c2b06005a9_unpacked.apicalls.html#sub_424370", label="sub_42437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[URL="a8a1059f8a5e78e3918e72c2b06005a9_unpacked.apicalls.html#sub_41D100", fillcolor=lightblue, label="sub_41D1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C0 [URL="a8a1059f8a5e78e3918e72c2b06005a9_unpacked.apicalls.html#sub_4305C0", fillcolor=tan, label="sub_4305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7 [URL="a8a1059f8a5e78e3918e72c2b06005a9_unpacked.apicalls.html#sub_411E27", fillcolor=lightblue, label="sub_411E27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[URL="a8a1059f8a5e78e3918e72c2b06005a9_unpacked.apicalls.html#sub_41EB90", fillcolor=lightblue, label="sub_41EB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36 [URL="a8a1059f8a5e78e3918e72c2b06005a9_unpacked.apicalls.html#sub_412C36", label="sub_412C36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90 [URL="a8a1059f8a5e78e3918e72c2b06005a9_unpacked.apicalls.html#sub_433B90", fillcolor=tan, label="sub_433B9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10 [URL="a8a1059f8a5e78e3918e72c2b06005a9_unpacked.apicalls.html#sub_424210", fillcolor=tan, label="sub_42421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30 [URL="a8a1059f8a5e78e3918e72c2b06005a9_unpacked.apicalls.html#sub_42B930", label="sub_42B9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0 [URL="a8a1059f8a5e78e3918e72c2b06005a9_unpacked.apicalls.html#sub_4200C0", label="sub_4200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[URL="a8a1059f8a5e78e3918e72c2b06005a9_unpacked.apicalls.html#sub_4355C0", fillcolor=lightblue, label="sub_4355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E0 [URL="a8a1059f8a5e78e3918e72c2b06005a9_unpacked.apicalls.html#sub_4201E0", fillcolor=tan, label="sub_4201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0 [URL="a8a1059f8a5e78e3918e72c2b06005a9_unpacked.apicalls.html#sub_423EC0", label="sub_423E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[URL="a8a1059f8a5e78e3918e72c2b06005a9_unpacked.apicalls.html#sub_42DDD0", fillcolor=lightblue, label="sub_42DD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[URL="a8a1059f8a5e78e3918e72c2b06005a9_unpacked.apicalls.html#sub_4174B4", label="sub_4174B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[URL="a8a1059f8a5e78e3918e72c2b06005a9_unpacked.apicalls.html#sub_41458A", label="sub_41458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F0 [URL="a8a1059f8a5e78e3918e72c2b06005a9_unpacked.apicalls.html#sub_41A4F0", label="sub_41A4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99 [URL="a8a1059f8a5e78e3918e72c2b06005a9_unpacked.apicalls.html#sub_417B99", label="sub_417B99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[URL="a8a1059f8a5e78e3918e72c2b06005a9_unpacked.apicalls.html#sub_41DA10", fillcolor=lightblue, label="sub_41DA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3 [URL="a8a1059f8a5e78e3918e72c2b06005a9_unpacked.apicalls.html#sub_40F1D3", label="sub_40F1D3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[URL="a8a1059f8a5e78e3918e72c2b06005a9_unpacked.apicalls.html#sub_40D46C", label="sub_40D46C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55 [URL="a8a1059f8a5e78e3918e72c2b06005a9_unpacked.apicalls.html#sub_412655", fillcolor=lightblue, label="sub_41265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90 [URL="a8a1059f8a5e78e3918e72c2b06005a9_unpacked.apicalls.html#sub_42CA90", label="sub_42CA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08 [URL="a8a1059f8a5e78e3918e72c2b06005a9_unpacked.apicalls.html#sub_413B08", label="sub_413B08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[URL="a8a1059f8a5e78e3918e72c2b06005a9_unpacked.apicalls.html#sub_40E4A5", fillcolor=lightblue, label="sub_40E4A5\nEvents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D0 [URL="a8a1059f8a5e78e3918e72c2b06005a9_unpacked.apicalls.html#sub_41FDD0", label="sub_41FDD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[URL="a8a1059f8a5e78e3918e72c2b06005a9_unpacked.apicalls.html#sub_408EB9", label="sub_408EB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[URL="a8a1059f8a5e78e3918e72c2b06005a9_unpacked.apicalls.html#sub_414A1D", fillcolor=lightblue, label="sub_414A1D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[URL="a8a1059f8a5e78e3918e72c2b06005a9_unpacked.apicalls.html#sub_435440", fillcolor=lightblue, label="sub_4354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99 [URL="a8a1059f8a5e78e3918e72c2b06005a9_unpacked.apicalls.html#sub_416899", label="sub_41689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[URL="a8a1059f8a5e78e3918e72c2b06005a9_unpacked.apicalls.html#sub_40C8D4", label="sub_40C8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50 [URL="a8a1059f8a5e78e3918e72c2b06005a9_unpacked.apicalls.html#sub_435E50", fillcolor=lightblue, label="sub_435E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[URL="a8a1059f8a5e78e3918e72c2b06005a9_unpacked.apicalls.html#sub_42A610", label="sub_42A61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70 [URL="a8a1059f8a5e78e3918e72c2b06005a9_unpacked.apicalls.html#sub_430870", fillcolor=tan, label="sub_43087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20 [URL="a8a1059f8a5e78e3918e72c2b06005a9_unpacked.apicalls.html#sub_420F20", fillcolor=tan, label="sub_420F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[URL="a8a1059f8a5e78e3918e72c2b06005a9_unpacked.apicalls.html#sub_415497", fillcolor=lightblue, label="sub_41549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60 [URL="a8a1059f8a5e78e3918e72c2b06005a9_unpacked.apicalls.html#sub_41FA60", fillcolor=tan, label="sub_41FA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05 [URL="a8a1059f8a5e78e3918e72c2b06005a9_unpacked.apicalls.html#sub_40FB05", fillcolor=tan, label="sub_40FB05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F [URL="a8a1059f8a5e78e3918e72c2b06005a9_unpacked.apicalls.html#sub_410CDF", fillcolor=lightblue, label="sub_410CDF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[URL="a8a1059f8a5e78e3918e72c2b06005a9_unpacked.apicalls.html#sub_422970", label="sub_42297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00 [URL="a8a1059f8a5e78e3918e72c2b06005a9_unpacked.apicalls.html#sub_42C100", fillcolor=tan, label="sub_42C10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CC [URL="a8a1059f8a5e78e3918e72c2b06005a9_unpacked.apicalls.html#sub_40DFCC", fillcolor=orange, label="sub_40DFC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10 [URL="a8a1059f8a5e78e3918e72c2b06005a9_unpacked.apicalls.html#sub_42AB10", label="sub_42AB10\nFile Management (1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[URL="a8a1059f8a5e78e3918e72c2b06005a9_unpacked.apicalls.html#sub_42AD20", label="sub_42AD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9 [URL="a8a1059f8a5e78e3918e72c2b06005a9_unpacked.apicalls.html#sub_401B49", label="sub_401B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7 [URL="a8a1059f8a5e78e3918e72c2b06005a9_unpacked.apicalls.html#sub_416B67", label="sub_416B6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[URL="a8a1059f8a5e78e3918e72c2b06005a9_unpacked.apicalls.html#sub_4112A8", label="sub_4112A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[URL="a8a1059f8a5e78e3918e72c2b06005a9_unpacked.apicalls.html#sub_412FE3", label="sub_412FE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0 [URL="a8a1059f8a5e78e3918e72c2b06005a9_unpacked.apicalls.html#sub_413E60", fillcolor=lightblue, label="sub_413E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D0 [URL="a8a1059f8a5e78e3918e72c2b06005a9_unpacked.apicalls.html#sub_4248D0", label="sub_4248D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C0 [URL="a8a1059f8a5e78e3918e72c2b06005a9_unpacked.apicalls.html#sub_4306C0", fillcolor=tan, label="sub_4306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[URL="a8a1059f8a5e78e3918e72c2b06005a9_unpacked.apicalls.html#sub_40F483", label="sub_40F483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-&gt; sub_42B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-&gt; sub_42B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-&gt; sub_422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-&gt; sub_430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3D0 -&gt; sub_41F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A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A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A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03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03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03 -&gt; sub_41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1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4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4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40 -&gt; sub_41A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85 -&gt; sub_417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970 -&gt; sub_42C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80 -&gt; sub_429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5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D9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C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5 -&gt; sub_417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1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9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4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34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34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F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E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30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30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3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30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30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A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0 -&gt; sub_41E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1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4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4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4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4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-&gt; sub_41F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1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-&gt; sub_434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-&gt; sub_41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-&gt; sub_41F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1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-&gt; sub_42C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-&gt; sub_422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F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44 -&gt; sub_417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A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A0 -&gt; sub_420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A0 -&gt; sub_420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35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0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4 -&gt; sub_413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4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4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4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B -&gt; sub_418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B -&gt; sub_418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8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1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1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F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C0 -&gt; sub_420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C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A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A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5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F0 -&gt; sub_40F1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F0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F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0 -&gt; sub_4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F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5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5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5 -&gt; sub_416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0D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7E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B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B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D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D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F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F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F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D1 -&gt; sub_410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EC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5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7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8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5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7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4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5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0A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7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0F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7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8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8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6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E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E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24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1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2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1 -&gt; sub_42C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-&gt; sub_41E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-&gt; sub_41E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-&gt; sub_42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-&gt; sub_42C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56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0 -&gt; sub_417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0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92 -&gt; sub_4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92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10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10 -&gt; sub_42B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1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-&gt; sub_423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E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4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4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C0 -&gt; sub_42A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C0 -&gt; sub_41E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C0 -&gt; sub_41E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C0 -&gt; sub_42B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42 -&gt; sub_412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42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42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42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1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7 -&gt; sub_40A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60 -&gt; sub_42D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9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9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90 -&gt; sub_41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90 -&gt; sub_41F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CC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51 -&gt; sub_40F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51 -&gt; sub_40F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5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1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1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1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2D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2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2D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-&gt; sub_41E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-&gt; sub_42B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-&gt; sub_42B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D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4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4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B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F0 -&gt; sub_42B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1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1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3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3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3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3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13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1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A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5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0 -&gt; sub_41E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0 -&gt; sub_42B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0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17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D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0 -&gt; sub_429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95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95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95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95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7 -&gt; sub_410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F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F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F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F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21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CC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A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A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A -&gt; sub_412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A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3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3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74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D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D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D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D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0A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4D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06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2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5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E2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2D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2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2D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70 -&gt; sub_42D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7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7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70 -&gt; sub_433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70 -&gt; sub_433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A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A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A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A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E1 -&gt; sub_401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F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F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7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7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7 -&gt; sub_412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F7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DD -&gt; sub_417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DD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C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5C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5C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5C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5C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C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4 -&gt; sub_40B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4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FE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FE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D -&gt; sub_40D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BE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8 -&gt; sub_410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8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9F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E4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1A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B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B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2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B -&gt; sub_408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B -&gt; sub_416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B -&gt; sub_40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C50 -&gt; sub_41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80 -&gt; sub_434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80 -&gt; sub_434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8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8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A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A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A -&gt; sub_41E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E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E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B6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37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37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2D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2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2D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0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7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7 -&gt; sub_411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7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36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30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0 -&gt; sub_420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35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C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0 -&gt; sub_424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0 -&gt; sub_424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-&gt; sub_42D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-&gt; sub_41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4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A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F0 -&gt; sub_41A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99 -&gt; sub_417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99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3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1D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0D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2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6C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55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55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9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9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08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08 -&gt; sub_41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08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0E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0E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2C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A5 -&gt; sub_424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D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D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D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9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E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E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2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2C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D -&gt; sub_41F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35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4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99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0C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4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5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5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5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5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-&gt; sub_42A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1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7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F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F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-&gt; sub_41E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-&gt; sub_41E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10 -&gt; sub_42B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1E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1E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1F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20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9 -&gt; sub_401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7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7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7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7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11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1E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1E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2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2C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8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23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E3 -&gt; sub_41F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0 -&gt; sub_413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0 -&gt; sub_408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0 -&gt; sub_414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D0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D0 -&gt; sub_42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D0 -&gt; sub_42C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2C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2B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1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1F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3 -&gt; sub_4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