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7491ba9d40903d4bb174aa9e84365a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