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a1e62b181c4645b69d9ca0cb81401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a1e62b181c4645b69d9ca0cb814014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a1e62b181c4645b69d9ca0cb814014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a1e62b181c4645b69d9ca0cb814014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a1e62b181c4645b69d9ca0cb814014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a1e62b181c4645b69d9ca0cb814014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a1e62b181c4645b69d9ca0cb814014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a1e62b181c4645b69d9ca0cb814014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a1e62b181c4645b69d9ca0cb814014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a1e62b181c4645b69d9ca0cb814014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a1e62b181c4645b69d9ca0cb814014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a1e62b181c4645b69d9ca0cb814014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a1e62b181c4645b69d9ca0cb814014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a1e62b181c4645b69d9ca0cb814014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a1e62b181c4645b69d9ca0cb814014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a1e62b181c4645b69d9ca0cb814014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a1e62b181c4645b69d9ca0cb814014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a1e62b181c4645b69d9ca0cb814014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a1e62b181c4645b69d9ca0cb814014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a1e62b181c4645b69d9ca0cb814014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a1e62b181c4645b69d9ca0cb814014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a1e62b181c4645b69d9ca0cb814014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a1e62b181c4645b69d9ca0cb814014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a1e62b181c4645b69d9ca0cb814014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a1e62b181c4645b69d9ca0cb814014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a1e62b181c4645b69d9ca0cb814014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a1e62b181c4645b69d9ca0cb814014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a1e62b181c4645b69d9ca0cb814014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a1e62b181c4645b69d9ca0cb814014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a1e62b181c4645b69d9ca0cb814014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a1e62b181c4645b69d9ca0cb814014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a1e62b181c4645b69d9ca0cb814014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a1e62b181c4645b69d9ca0cb814014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a1e62b181c4645b69d9ca0cb814014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a1e62b181c4645b69d9ca0cb814014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a1e62b181c4645b69d9ca0cb814014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a1e62b181c4645b69d9ca0cb814014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a1e62b181c4645b69d9ca0cb814014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a1e62b181c4645b69d9ca0cb814014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a1e62b181c4645b69d9ca0cb814014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a1e62b181c4645b69d9ca0cb814014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a1e62b181c4645b69d9ca0cb814014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