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6a6db61d2924cc64bc2683f09d95e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26a6db61d2924cc64bc2683f09d95e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26a6db61d2924cc64bc2683f09d95e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26a6db61d2924cc64bc2683f09d95e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26a6db61d2924cc64bc2683f09d95e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26a6db61d2924cc64bc2683f09d95e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26a6db61d2924cc64bc2683f09d95e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26a6db61d2924cc64bc2683f09d95e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26a6db61d2924cc64bc2683f09d95e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26a6db61d2924cc64bc2683f09d95e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26a6db61d2924cc64bc2683f09d95e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26a6db61d2924cc64bc2683f09d95e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26a6db61d2924cc64bc2683f09d95e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26a6db61d2924cc64bc2683f09d95e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26a6db61d2924cc64bc2683f09d95e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26a6db61d2924cc64bc2683f09d95e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26a6db61d2924cc64bc2683f09d95e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26a6db61d2924cc64bc2683f09d95e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26a6db61d2924cc64bc2683f09d95ef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26a6db61d2924cc64bc2683f09d95e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26a6db61d2924cc64bc2683f09d95e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26a6db61d2924cc64bc2683f09d95e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26a6db61d2924cc64bc2683f09d95e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26a6db61d2924cc64bc2683f09d95e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26a6db61d2924cc64bc2683f09d95e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26a6db61d2924cc64bc2683f09d95e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26a6db61d2924cc64bc2683f09d95e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26a6db61d2924cc64bc2683f09d95e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26a6db61d2924cc64bc2683f09d95e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26a6db61d2924cc64bc2683f09d95e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26a6db61d2924cc64bc2683f09d95e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26a6db61d2924cc64bc2683f09d95e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26a6db61d2924cc64bc2683f09d95e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26a6db61d2924cc64bc2683f09d95e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26a6db61d2924cc64bc2683f09d95e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26a6db61d2924cc64bc2683f09d95e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26a6db61d2924cc64bc2683f09d95e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26a6db61d2924cc64bc2683f09d95e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26a6db61d2924cc64bc2683f09d95e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26a6db61d2924cc64bc2683f09d95e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26a6db61d2924cc64bc2683f09d95e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26a6db61d2924cc64bc2683f09d95e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26a6db61d2924cc64bc2683f09d95e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26a6db61d2924cc64bc2683f09d95e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26a6db61d2924cc64bc2683f09d95e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26a6db61d2924cc64bc2683f09d95e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26a6db61d2924cc64bc2683f09d95e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26a6db61d2924cc64bc2683f09d95e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26a6db61d2924cc64bc2683f09d95e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26a6db61d2924cc64bc2683f09d95e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26a6db61d2924cc64bc2683f09d95e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26a6db61d2924cc64bc2683f09d95e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26a6db61d2924cc64bc2683f09d95e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26a6db61d2924cc64bc2683f09d95e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26a6db61d2924cc64bc2683f09d95e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26a6db61d2924cc64bc2683f09d95e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26a6db61d2924cc64bc2683f09d95e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26a6db61d2924cc64bc2683f09d95e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26a6db61d2924cc64bc2683f09d95e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26a6db61d2924cc64bc2683f09d95ef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26a6db61d2924cc64bc2683f09d95e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26a6db61d2924cc64bc2683f09d95e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26a6db61d2924cc64bc2683f09d95e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26a6db61d2924cc64bc2683f09d95e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26a6db61d2924cc64bc2683f09d95e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26a6db61d2924cc64bc2683f09d95e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26a6db61d2924cc64bc2683f09d95e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26a6db61d2924cc64bc2683f09d95e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26a6db61d2924cc64bc2683f09d95ef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26a6db61d2924cc64bc2683f09d95e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26a6db61d2924cc64bc2683f09d95e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26a6db61d2924cc64bc2683f09d95e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26a6db61d2924cc64bc2683f09d95e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26a6db61d2924cc64bc2683f09d95e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26a6db61d2924cc64bc2683f09d95e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26a6db61d2924cc64bc2683f09d95e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26a6db61d2924cc64bc2683f09d95e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26a6db61d2924cc64bc2683f09d95e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26a6db61d2924cc64bc2683f09d95e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26a6db61d2924cc64bc2683f09d95e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26a6db61d2924cc64bc2683f09d95e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26a6db61d2924cc64bc2683f09d95e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26a6db61d2924cc64bc2683f09d95e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26a6db61d2924cc64bc2683f09d95e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26a6db61d2924cc64bc2683f09d95e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26a6db61d2924cc64bc2683f09d95e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26a6db61d2924cc64bc2683f09d95e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26a6db61d2924cc64bc2683f09d95e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26a6db61d2924cc64bc2683f09d95e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26a6db61d2924cc64bc2683f09d95ef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26a6db61d2924cc64bc2683f09d95e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26a6db61d2924cc64bc2683f09d95e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26a6db61d2924cc64bc2683f09d95e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26a6db61d2924cc64bc2683f09d95e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26a6db61d2924cc64bc2683f09d95e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26a6db61d2924cc64bc2683f09d95e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26a6db61d2924cc64bc2683f09d95e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26a6db61d2924cc64bc2683f09d95e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26a6db61d2924cc64bc2683f09d95e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26a6db61d2924cc64bc2683f09d95e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26a6db61d2924cc64bc2683f09d95e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26a6db61d2924cc64bc2683f09d95e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26a6db61d2924cc64bc2683f09d95e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26a6db61d2924cc64bc2683f09d95e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26a6db61d2924cc64bc2683f09d95e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26a6db61d2924cc64bc2683f09d95e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26a6db61d2924cc64bc2683f09d95e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26a6db61d2924cc64bc2683f09d95e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26a6db61d2924cc64bc2683f09d95e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26a6db61d2924cc64bc2683f09d95e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26a6db61d2924cc64bc2683f09d95e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26a6db61d2924cc64bc2683f09d95e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26a6db61d2924cc64bc2683f09d95e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26a6db61d2924cc64bc2683f09d95e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26a6db61d2924cc64bc2683f09d95e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26a6db61d2924cc64bc2683f09d95e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26a6db61d2924cc64bc2683f09d95e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26a6db61d2924cc64bc2683f09d95e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26a6db61d2924cc64bc2683f09d95e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26a6db61d2924cc64bc2683f09d95e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26a6db61d2924cc64bc2683f09d95e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26a6db61d2924cc64bc2683f09d95e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26a6db61d2924cc64bc2683f09d95e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26a6db61d2924cc64bc2683f09d95e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26a6db61d2924cc64bc2683f09d95e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26a6db61d2924cc64bc2683f09d95e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26a6db61d2924cc64bc2683f09d95ef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26a6db61d2924cc64bc2683f09d95e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26a6db61d2924cc64bc2683f09d95ef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26a6db61d2924cc64bc2683f09d95e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26a6db61d2924cc64bc2683f09d95ef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26a6db61d2924cc64bc2683f09d95e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26a6db61d2924cc64bc2683f09d95e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26a6db61d2924cc64bc2683f09d95e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26a6db61d2924cc64bc2683f09d95e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26a6db61d2924cc64bc2683f09d95e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26a6db61d2924cc64bc2683f09d95e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26a6db61d2924cc64bc2683f09d95e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26a6db61d2924cc64bc2683f09d95e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26a6db61d2924cc64bc2683f09d95e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26a6db61d2924cc64bc2683f09d95e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26a6db61d2924cc64bc2683f09d95e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26a6db61d2924cc64bc2683f09d95e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26a6db61d2924cc64bc2683f09d95e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26a6db61d2924cc64bc2683f09d95e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26a6db61d2924cc64bc2683f09d95e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26a6db61d2924cc64bc2683f09d95e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26a6db61d2924cc64bc2683f09d95e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26a6db61d2924cc64bc2683f09d95e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26a6db61d2924cc64bc2683f09d95e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26a6db61d2924cc64bc2683f09d95e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26a6db61d2924cc64bc2683f09d95e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26a6db61d2924cc64bc2683f09d95e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26a6db61d2924cc64bc2683f09d95e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26a6db61d2924cc64bc2683f09d95e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26a6db61d2924cc64bc2683f09d95e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26a6db61d2924cc64bc2683f09d95e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26a6db61d2924cc64bc2683f09d95e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26a6db61d2924cc64bc2683f09d95e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26a6db61d2924cc64bc2683f09d95e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26a6db61d2924cc64bc2683f09d95e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26a6db61d2924cc64bc2683f09d95e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26a6db61d2924cc64bc2683f09d95e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26a6db61d2924cc64bc2683f09d95e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26a6db61d2924cc64bc2683f09d95e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26a6db61d2924cc64bc2683f09d95e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26a6db61d2924cc64bc2683f09d95e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