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1aec0473c2226c8fa75663710e00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c1aec0473c2226c8fa75663710e003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c1aec0473c2226c8fa75663710e003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c1aec0473c2226c8fa75663710e003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c1aec0473c2226c8fa75663710e003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c1aec0473c2226c8fa75663710e003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c1aec0473c2226c8fa75663710e003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c1aec0473c2226c8fa75663710e003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c1aec0473c2226c8fa75663710e003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c1aec0473c2226c8fa75663710e003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c1aec0473c2226c8fa75663710e003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c1aec0473c2226c8fa75663710e003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c1aec0473c2226c8fa75663710e003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c1aec0473c2226c8fa75663710e003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c1aec0473c2226c8fa75663710e003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c1aec0473c2226c8fa75663710e003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c1aec0473c2226c8fa75663710e003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c1aec0473c2226c8fa75663710e003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c1aec0473c2226c8fa75663710e003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c1aec0473c2226c8fa75663710e003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c1aec0473c2226c8fa75663710e003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c1aec0473c2226c8fa75663710e003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c1aec0473c2226c8fa75663710e003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c1aec0473c2226c8fa75663710e003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c1aec0473c2226c8fa75663710e003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c1aec0473c2226c8fa75663710e003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c1aec0473c2226c8fa75663710e003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c1aec0473c2226c8fa75663710e003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c1aec0473c2226c8fa75663710e003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c1aec0473c2226c8fa75663710e003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c1aec0473c2226c8fa75663710e003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c1aec0473c2226c8fa75663710e003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c1aec0473c2226c8fa75663710e003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c1aec0473c2226c8fa75663710e003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c1aec0473c2226c8fa75663710e003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c1aec0473c2226c8fa75663710e003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1aec0473c2226c8fa75663710e003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c1aec0473c2226c8fa75663710e003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c1aec0473c2226c8fa75663710e003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c1aec0473c2226c8fa75663710e003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