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93b94d6059fac131af5e8f890b0be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93b94d6059fac131af5e8f890b0be0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93b94d6059fac131af5e8f890b0be0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93b94d6059fac131af5e8f890b0be0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93b94d6059fac131af5e8f890b0be0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93b94d6059fac131af5e8f890b0be0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93b94d6059fac131af5e8f890b0be0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93b94d6059fac131af5e8f890b0be0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93b94d6059fac131af5e8f890b0be0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93b94d6059fac131af5e8f890b0be0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93b94d6059fac131af5e8f890b0be0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93b94d6059fac131af5e8f890b0be0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93b94d6059fac131af5e8f890b0be0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93b94d6059fac131af5e8f890b0be0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93b94d6059fac131af5e8f890b0be0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93b94d6059fac131af5e8f890b0be0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93b94d6059fac131af5e8f890b0be0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93b94d6059fac131af5e8f890b0be0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93b94d6059fac131af5e8f890b0be0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93b94d6059fac131af5e8f890b0be0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93b94d6059fac131af5e8f890b0be0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93b94d6059fac131af5e8f890b0be0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93b94d6059fac131af5e8f890b0be0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93b94d6059fac131af5e8f890b0be0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93b94d6059fac131af5e8f890b0be0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93b94d6059fac131af5e8f890b0be0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93b94d6059fac131af5e8f890b0be0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93b94d6059fac131af5e8f890b0be0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93b94d6059fac131af5e8f890b0be0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93b94d6059fac131af5e8f890b0be0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93b94d6059fac131af5e8f890b0be0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93b94d6059fac131af5e8f890b0be0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93b94d6059fac131af5e8f890b0be0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93b94d6059fac131af5e8f890b0be0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93b94d6059fac131af5e8f890b0be0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93b94d6059fac131af5e8f890b0be0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93b94d6059fac131af5e8f890b0be0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93b94d6059fac131af5e8f890b0be0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93b94d6059fac131af5e8f890b0be0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93b94d6059fac131af5e8f890b0be0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