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4e835ee705b5ad1f80b2e38199fb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6e4e835ee705b5ad1f80b2e38199fbc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6e4e835ee705b5ad1f80b2e38199fbc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