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3ce70ec2fc27ba7698cbb8816fc62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3ce70ec2fc27ba7698cbb8816fc62c9_unpacked.apicalls.html#sub_outside", fillcolor=lightblue, label="sub_outsi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5 [URL="53ce70ec2fc27ba7698cbb8816fc62c9_unpacked.apicalls.html#sub_4053D5", fillcolor=orange, label="sub_4053D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A [URL="53ce70ec2fc27ba7698cbb8816fc62c9_unpacked.apicalls.html#sub_404F9A", fillcolor=tan, label="sub_404F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