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420f7504d741916eb12b9f494ed9ec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33 [URL="c420f7504d741916eb12b9f494ed9ecf_unpacked.apicalls.html#sub_401F33", fillcolor=orange, label="sub_401F3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c420f7504d741916eb12b9f494ed9ecf_unpacked.apicalls.html#_WinMain16", fillcolor=orange, label="_WinMain@16\nDynamic-Link Library (1)\nDirectory Management (1)\nRegist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