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9b0d87c7c415ff2bc0ac9acae3353a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