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9b3c9368f94736163356c1cda75171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