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a077ce2e66351270fa97634a33851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17 [URL="aa077ce2e66351270fa97634a3385125_unpacked.apicalls.html#sub_41DB17", label="sub_41DB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[URL="aa077ce2e66351270fa97634a3385125_unpacked.apicalls.html#sub_40822F", label="sub_40822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[URL="aa077ce2e66351270fa97634a3385125_unpacked.apicalls.html#sub_405D17", label="sub_405D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2F [URL="aa077ce2e66351270fa97634a3385125_unpacked.apicalls.html#sub_41F62F", fillcolor=tan, label="sub_41F6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26 [URL="aa077ce2e66351270fa97634a3385125_unpacked.apicalls.html#sub_420926", label="sub_42092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8 [URL="aa077ce2e66351270fa97634a3385125_unpacked.apicalls.html#sub_41C0D8", fillcolor=tan, label="sub_41C0D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[URL="aa077ce2e66351270fa97634a3385125_unpacked.apicalls.html#sub_4111A1", fillcolor=lightblue, label="sub_4111A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FC [URL="aa077ce2e66351270fa97634a3385125_unpacked.apicalls.html#sub_41F4FC", label="sub_41F4F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7 [URL="aa077ce2e66351270fa97634a3385125_unpacked.apicalls.html#sub_414277", fillcolor=tan, label="sub_414277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4 [URL="aa077ce2e66351270fa97634a3385125_unpacked.apicalls.html#sub_407554", label="sub_40755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aa077ce2e66351270fa97634a3385125_unpacked.apicalls.html#sub_404193", fillcolor=tan, label="sub_404193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79 [URL="aa077ce2e66351270fa97634a3385125_unpacked.apicalls.html#sub_416179", label="sub_4161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3 [URL="aa077ce2e66351270fa97634a3385125_unpacked.apicalls.html#sub_41A053", label="sub_41A05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[URL="aa077ce2e66351270fa97634a3385125_unpacked.apicalls.html#sub_4119DF", label="sub_4119DF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[URL="aa077ce2e66351270fa97634a3385125_unpacked.apicalls.html#sub_40946D", label="sub_40946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61 [URL="aa077ce2e66351270fa97634a3385125_unpacked.apicalls.html#sub_412161", fillcolor=tan, label="sub_412161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9 [URL="aa077ce2e66351270fa97634a3385125_unpacked.apicalls.html#sub_411969", fillcolor=lightblue, label="sub_411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54 [URL="aa077ce2e66351270fa97634a3385125_unpacked.apicalls.html#sub_41B154", label="sub_41B1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[URL="aa077ce2e66351270fa97634a3385125_unpacked.apicalls.html#sub_40742E", label="sub_40742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[URL="aa077ce2e66351270fa97634a3385125_unpacked.apicalls.html#sub_411650", label="sub_411650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[URL="aa077ce2e66351270fa97634a3385125_unpacked.apicalls.html#sub_403482", label="sub_40348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[URL="aa077ce2e66351270fa97634a3385125_unpacked.apicalls.html#sub_405E13", label="sub_405E13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[URL="aa077ce2e66351270fa97634a3385125_unpacked.apicalls.html#sub_413C88", fillcolor=lightblue, label="sub_413C8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[URL="aa077ce2e66351270fa97634a3385125_unpacked.apicalls.html#sub_409848", label="sub_409848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1 [URL="aa077ce2e66351270fa97634a3385125_unpacked.apicalls.html#sub_417A31", fillcolor=tan, label="sub_417A3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[URL="aa077ce2e66351270fa97634a3385125_unpacked.apicalls.html#sub_421CFA", label="sub_421CF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7A [URL="aa077ce2e66351270fa97634a3385125_unpacked.apicalls.html#sub_41A27A", fillcolor=tan, label="sub_41A27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1 [URL="aa077ce2e66351270fa97634a3385125_unpacked.apicalls.html#sub_41BFB1", fillcolor=orange, label="sub_41BFB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[URL="aa077ce2e66351270fa97634a3385125_unpacked.apicalls.html#sub_41E61E", label="sub_41E61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6 [URL="aa077ce2e66351270fa97634a3385125_unpacked.apicalls.html#sub_410E56", label="sub_410E5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[URL="aa077ce2e66351270fa97634a3385125_unpacked.apicalls.html#sub_411263", fillcolor=lightblue, label="sub_411263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[URL="aa077ce2e66351270fa97634a3385125_unpacked.apicalls.html#sub_410B7C", fillcolor=lightblue, label="sub_410B7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[URL="aa077ce2e66351270fa97634a3385125_unpacked.apicalls.html#sub_41326A", label="sub_41326A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[URL="aa077ce2e66351270fa97634a3385125_unpacked.apicalls.html#sub_410142", fillcolor=lightblue, label="sub_410142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7 [URL="aa077ce2e66351270fa97634a3385125_unpacked.apicalls.html#sub_406217", fillcolor=tan, label="sub_406217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29 [URL="aa077ce2e66351270fa97634a3385125_unpacked.apicalls.html#sub_420729", fillcolor=tan, label="sub_42072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[URL="aa077ce2e66351270fa97634a3385125_unpacked.apicalls.html#sub_403732", fillcolor=lightblue, label="sub_40373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[URL="aa077ce2e66351270fa97634a3385125_unpacked.apicalls.html#sub_417ADD", fillcolor=lightblue, label="sub_417A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C [URL="aa077ce2e66351270fa97634a3385125_unpacked.apicalls.html#sub_4014FC", fillcolor=tan, label="sub_4014F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[URL="aa077ce2e66351270fa97634a3385125_unpacked.apicalls.html#sub_402BA3", fillcolor=lightblue, label="sub_402BA3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a077ce2e66351270fa97634a3385125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EB [URL="aa077ce2e66351270fa97634a3385125_unpacked.apicalls.html#sub_4207EB", fillcolor=tan, label="sub_4207E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[URL="aa077ce2e66351270fa97634a3385125_unpacked.apicalls.html#sub_402C71", fillcolor=lightblue, label="sub_402C71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C5 [URL="aa077ce2e66351270fa97634a3385125_unpacked.apicalls.html#sub_4021C5", fillcolor=tan, label="sub_4021C5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[URL="aa077ce2e66351270fa97634a3385125_unpacked.apicalls.html#sub_408D49", label="sub_408D49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A4 [URL="aa077ce2e66351270fa97634a3385125_unpacked.apicalls.html#sub_4172A4", label="sub_4172A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E6 [URL="aa077ce2e66351270fa97634a3385125_unpacked.apicalls.html#sub_41D6E6", label="sub_41D6E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7 [URL="aa077ce2e66351270fa97634a3385125_unpacked.apicalls.html#sub_41DF17", label="sub_41DF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[URL="aa077ce2e66351270fa97634a3385125_unpacked.apicalls.html#sub_403B79", label="sub_403B79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[URL="aa077ce2e66351270fa97634a3385125_unpacked.apicalls.html#sub_402021", fillcolor=lightblue, label="sub_40202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3 [URL="aa077ce2e66351270fa97634a3385125_unpacked.apicalls.html#sub_41AD93", label="sub_41AD9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[URL="aa077ce2e66351270fa97634a3385125_unpacked.apicalls.html#sub_41C1A9", label="sub_41C1A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[URL="aa077ce2e66351270fa97634a3385125_unpacked.apicalls.html#sub_408421", label="sub_408421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[URL="aa077ce2e66351270fa97634a3385125_unpacked.apicalls.html#sub_404210", label="sub_404210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[URL="aa077ce2e66351270fa97634a3385125_unpacked.apicalls.html#sub_41BBED", fillcolor=lightblue, label="sub_41BB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92 [URL="aa077ce2e66351270fa97634a3385125_unpacked.apicalls.html#sub_41A592", fillcolor=tan, label="sub_41A59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7 [URL="aa077ce2e66351270fa97634a3385125_unpacked.apicalls.html#sub_4100A7", fillcolor=orange, label="sub_4100A7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B0 [URL="aa077ce2e66351270fa97634a3385125_unpacked.apicalls.html#sub_4177B0", fillcolor=tan, label="sub_4177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ED [URL="aa077ce2e66351270fa97634a3385125_unpacked.apicalls.html#sub_4206ED", fillcolor=orange, label="sub_4206E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C [URL="aa077ce2e66351270fa97634a3385125_unpacked.apicalls.html#sub_412A3C", fillcolor=tan, label="sub_412A3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[URL="aa077ce2e66351270fa97634a3385125_unpacked.apicalls.html#sub_41031F", fillcolor=lightblue, label="sub_41031F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[URL="aa077ce2e66351270fa97634a3385125_unpacked.apicalls.html#sub_4202EF", label="sub_4202E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[URL="aa077ce2e66351270fa97634a3385125_unpacked.apicalls.html#sub_403C9E", label="sub_403C9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[URL="aa077ce2e66351270fa97634a3385125_unpacked.apicalls.html#sub_40503C", label="sub_40503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[URL="aa077ce2e66351270fa97634a3385125_unpacked.apicalls.html#sub_4096E9", label="sub_4096E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7 [URL="aa077ce2e66351270fa97634a3385125_unpacked.apicalls.html#sub_41D967", label="sub_41D96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[URL="aa077ce2e66351270fa97634a3385125_unpacked.apicalls.html#sub_41D36B", label="sub_41D36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[URL="aa077ce2e66351270fa97634a3385125_unpacked.apicalls.html#sub_41267A", label="sub_41267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[URL="aa077ce2e66351270fa97634a3385125_unpacked.apicalls.html#sub_416D78", label="sub_416D7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0 [URL="aa077ce2e66351270fa97634a3385125_unpacked.apicalls.html#sub_41F480", label="sub_41F48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[URL="aa077ce2e66351270fa97634a3385125_unpacked.apicalls.html#sub_404849", label="sub_404849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48 [URL="aa077ce2e66351270fa97634a3385125_unpacked.apicalls.html#sub_411B48", fillcolor=orange, label="sub_411B48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[URL="aa077ce2e66351270fa97634a3385125_unpacked.apicalls.html#sub_4059CE", fillcolor=lightblue, label="sub_4059CE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[URL="aa077ce2e66351270fa97634a3385125_unpacked.apicalls.html#sub_401F0F", label="sub_401F0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[URL="aa077ce2e66351270fa97634a3385125_unpacked.apicalls.html#sub_408AC3", fillcolor=lightblue, label="sub_408AC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[URL="aa077ce2e66351270fa97634a3385125_unpacked.apicalls.html#sub_412B6A", label="sub_412B6A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[URL="aa077ce2e66351270fa97634a3385125_unpacked.apicalls.html#sub_4087B6", label="sub_4087B6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42 [URL="aa077ce2e66351270fa97634a3385125_unpacked.apicalls.html#sub_41A142", fillcolor=tan, label="sub_41A14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54 [URL="aa077ce2e66351270fa97634a3385125_unpacked.apicalls.html#sub_417F54", label="sub_417F5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3 [URL="aa077ce2e66351270fa97634a3385125_unpacked.apicalls.html#sub_4073F3", fillcolor=tan, label="sub_4073F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[URL="aa077ce2e66351270fa97634a3385125_unpacked.apicalls.html#sub_41BA2A", label="sub_41BA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[URL="aa077ce2e66351270fa97634a3385125_unpacked.apicalls.html#sub_402402", label="sub_402402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49 [URL="aa077ce2e66351270fa97634a3385125_unpacked.apicalls.html#sub_41A649", fillcolor=tan, label="sub_41A64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aa077ce2e66351270fa97634a3385125_unpacked.apicalls.html#sub_411AAB", fillcolor=lightblue, label="sub_411AAB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1B [URL="aa077ce2e66351270fa97634a3385125_unpacked.apicalls.html#sub_41381B", label="sub_41381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[URL="aa077ce2e66351270fa97634a3385125_unpacked.apicalls.html#sub_411987", fillcolor=lightblue, label="sub_41198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[URL="aa077ce2e66351270fa97634a3385125_unpacked.apicalls.html#sub_409180", fillcolor=lightblue, label="sub_409180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[URL="aa077ce2e66351270fa97634a3385125_unpacked.apicalls.html#sub_407576", label="sub_40757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[URL="aa077ce2e66351270fa97634a3385125_unpacked.apicalls.html#sub_41A0ED", label="sub_41A0E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[URL="aa077ce2e66351270fa97634a3385125_unpacked.apicalls.html#sub_41F8F5", label="sub_41F8F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[URL="aa077ce2e66351270fa97634a3385125_unpacked.apicalls.html#sub_415F00", label="sub_415F00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[URL="aa077ce2e66351270fa97634a3385125_unpacked.apicalls.html#sub_41F5BC", label="sub_41F5B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[URL="aa077ce2e66351270fa97634a3385125_unpacked.apicalls.html#sub_412E87", fillcolor=lightblue, label="sub_412E8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[URL="aa077ce2e66351270fa97634a3385125_unpacked.apicalls.html#sub_42055D", label="sub_4205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5 [URL="aa077ce2e66351270fa97634a3385125_unpacked.apicalls.html#sub_420745", fillcolor=tan, label="sub_42074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0 [URL="aa077ce2e66351270fa97634a3385125_unpacked.apicalls.html#sub_4104D0", label="sub_4104D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[URL="aa077ce2e66351270fa97634a3385125_unpacked.apicalls.html#sub_4035E0", label="sub_4035E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[URL="aa077ce2e66351270fa97634a3385125_unpacked.apicalls.html#sub_411072", label="sub_411072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[URL="aa077ce2e66351270fa97634a3385125_unpacked.apicalls.html#sub_41225E", fillcolor=lightblue, label="sub_41225E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[URL="aa077ce2e66351270fa97634a3385125_unpacked.apicalls.html#sub_4209FE", label="sub_4209F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A [URL="aa077ce2e66351270fa97634a3385125_unpacked.apicalls.html#sub_40780A", fillcolor=tan, label="sub_40780A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E [URL="aa077ce2e66351270fa97634a3385125_unpacked.apicalls.html#sub_40877E", fillcolor=tan, label="sub_40877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2 [URL="aa077ce2e66351270fa97634a3385125_unpacked.apicalls.html#sub_41B102", label="sub_41B10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[URL="aa077ce2e66351270fa97634a3385125_unpacked.apicalls.html#sub_413A33", fillcolor=lightblue, label="sub_413A3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83 [URL="aa077ce2e66351270fa97634a3385125_unpacked.apicalls.html#sub_41B183", label="sub_41B1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[URL="aa077ce2e66351270fa97634a3385125_unpacked.apicalls.html#sub_417003", label="sub_41700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D9 [URL="aa077ce2e66351270fa97634a3385125_unpacked.apicalls.html#sub_41E2D9", label="sub_41E2D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0 [URL="aa077ce2e66351270fa97634a3385125_unpacked.apicalls.html#sub_403500", fillcolor=lightblue, label="sub_403500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[URL="aa077ce2e66351270fa97634a3385125_unpacked.apicalls.html#sub_415175", label="sub_415175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[URL="aa077ce2e66351270fa97634a3385125_unpacked.apicalls.html#sub_40402D", label="sub_40402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6 [URL="aa077ce2e66351270fa97634a3385125_unpacked.apicalls.html#sub_407B66", label="sub_407B6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[URL="aa077ce2e66351270fa97634a3385125_unpacked.apicalls.html#sub_408894", label="sub_4088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[URL="aa077ce2e66351270fa97634a3385125_unpacked.apicalls.html#sub_41F651", label="sub_41F65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a077ce2e66351270fa97634a338512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[URL="aa077ce2e66351270fa97634a3385125_unpacked.apicalls.html#sub_419240", label="sub_41924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[URL="aa077ce2e66351270fa97634a3385125_unpacked.apicalls.html#sub_41248E", fillcolor=lightblue, label="sub_41248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ED [URL="aa077ce2e66351270fa97634a3385125_unpacked.apicalls.html#sub_414DED", fillcolor=tan, label="sub_414DED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7 [URL="aa077ce2e66351270fa97634a3385125_unpacked.apicalls.html#sub_41E597", label="sub_41E5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aa077ce2e66351270fa97634a3385125_unpacked.apicalls.html#sub_411D59", label="sub_411D59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7 [URL="aa077ce2e66351270fa97634a3385125_unpacked.apicalls.html#sub_403217", fillcolor=tan, label="sub_4032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0 [URL="aa077ce2e66351270fa97634a3385125_unpacked.apicalls.html#sub_417D60", fillcolor=orange, label="sub_417D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[URL="aa077ce2e66351270fa97634a3385125_unpacked.apicalls.html#sub_4108D8", label="sub_4108D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[URL="aa077ce2e66351270fa97634a3385125_unpacked.apicalls.html#sub_405F16", fillcolor=lightblue, label="sub_405F16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0 [URL="aa077ce2e66351270fa97634a3385125_unpacked.apicalls.html#sub_420700", fillcolor=orange, label="sub_4207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[URL="aa077ce2e66351270fa97634a3385125_unpacked.apicalls.html#sub_411C5D", label="sub_411C5D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B1 [URL="aa077ce2e66351270fa97634a3385125_unpacked.apicalls.html#sub_4191B1", label="sub_4191B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aa077ce2e66351270fa97634a3385125_unpacked.apicalls.html#sub_41294E", fillcolor=lightblue, label="sub_41294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D [URL="aa077ce2e66351270fa97634a3385125_unpacked.apicalls.html#sub_42070D", fillcolor=tan, label="sub_4207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aa077ce2e66351270fa97634a3385125_unpacked.apicalls.html#sub_403260", fillcolor=tan, label="sub_40326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[URL="aa077ce2e66351270fa97634a3385125_unpacked.apicalls.html#sub_4042A2", fillcolor=lightblue, label="sub_4042A2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[URL="aa077ce2e66351270fa97634a3385125_unpacked.apicalls.html#sub_401B94", fillcolor=lightblue, label="sub_401B94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[URL="aa077ce2e66351270fa97634a3385125_unpacked.apicalls.html#sub_410DF8", fillcolor=lightblue, label="sub_410DF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[URL="aa077ce2e66351270fa97634a3385125_unpacked.apicalls.html#sub_420338", label="sub_42033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[URL="aa077ce2e66351270fa97634a3385125_unpacked.apicalls.html#sub_4052D1", label="sub_4052D1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[URL="aa077ce2e66351270fa97634a3385125_unpacked.apicalls.html#sub_418350", label="sub_41835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[URL="aa077ce2e66351270fa97634a3385125_unpacked.apicalls.html#sub_405D62", label="sub_405D6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5 [URL="aa077ce2e66351270fa97634a3385125_unpacked.apicalls.html#sub_418075", label="sub_41807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[URL="aa077ce2e66351270fa97634a3385125_unpacked.apicalls.html#sub_41E950", label="sub_41E95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[URL="aa077ce2e66351270fa97634a3385125_unpacked.apicalls.html#sub_4025FE", label="sub_4025F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B0 [URL="aa077ce2e66351270fa97634a3385125_unpacked.apicalls.html#sub_4074B0", fillcolor=tan, label="sub_4074B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87 [URL="aa077ce2e66351270fa97634a3385125_unpacked.apicalls.html#sub_41B287", label="sub_41B28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[URL="aa077ce2e66351270fa97634a3385125_unpacked.apicalls.html#sub_41F79E", label="sub_41F79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[URL="aa077ce2e66351270fa97634a3385125_unpacked.apicalls.html#sub_40FB4C", label="sub_40FB4C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8 [URL="aa077ce2e66351270fa97634a3385125_unpacked.apicalls.html#sub_41E7F8", label="sub_41E7F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[URL="aa077ce2e66351270fa97634a3385125_unpacked.apicalls.html#sub_40893A", fillcolor=lightblue, label="sub_40893A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7 [URL="aa077ce2e66351270fa97634a3385125_unpacked.apicalls.html#sub_41AF67", fillcolor=lightblue, label="sub_41AF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E [URL="aa077ce2e66351270fa97634a3385125_unpacked.apicalls.html#sub_40915E", fillcolor=lightblue, label="sub_4091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[URL="aa077ce2e66351270fa97634a3385125_unpacked.apicalls.html#sub_4152B5", label="sub_4152B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[URL="aa077ce2e66351270fa97634a3385125_unpacked.apicalls.html#sub_413A7D", fillcolor=lightblue, label="sub_413A7D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5 [URL="aa077ce2e66351270fa97634a3385125_unpacked.apicalls.html#sub_420775", label="sub_4207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F [URL="aa077ce2e66351270fa97634a3385125_unpacked.apicalls.html#sub_40214F", fillcolor=tan, label="sub_40214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[URL="aa077ce2e66351270fa97634a3385125_unpacked.apicalls.html#sub_421A4A", label="sub_421A4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7 [URL="aa077ce2e66351270fa97634a3385125_unpacked.apicalls.html#sub_41A207", fillcolor=tan, label="sub_41A2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[URL="aa077ce2e66351270fa97634a3385125_unpacked.apicalls.html#sub_40558B", fillcolor=lightblue, label="sub_40558B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27 [URL="aa077ce2e66351270fa97634a3385125_unpacked.apicalls.html#sub_409127", fillcolor=tan, label="sub_40912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[URL="aa077ce2e66351270fa97634a3385125_unpacked.apicalls.html#sub_407A26", label="sub_407A26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[URL="aa077ce2e66351270fa97634a3385125_unpacked.apicalls.html#sub_41DFB9", label="sub_41DFB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9 [URL="aa077ce2e66351270fa97634a3385125_unpacked.apicalls.html#sub_414199", fillcolor=tan, label="sub_41419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[URL="aa077ce2e66351270fa97634a3385125_unpacked.apicalls.html#sub_4129E9", label="sub_4129E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[URL="aa077ce2e66351270fa97634a3385125_unpacked.apicalls.html#sub_412DD1", label="sub_412DD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[URL="aa077ce2e66351270fa97634a3385125_unpacked.apicalls.html#sub_41CFD4", label="sub_41CFD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1 [URL="aa077ce2e66351270fa97634a3385125_unpacked.apicalls.html#sub_41B131", label="sub_41B13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A9 [URL="aa077ce2e66351270fa97634a3385125_unpacked.apicalls.html#sub_4182A9", label="sub_4182A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[URL="aa077ce2e66351270fa97634a3385125_unpacked.apicalls.html#sub_408CDE", fillcolor=tan, label="sub_408CD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[URL="aa077ce2e66351270fa97634a3385125_unpacked.apicalls.html#sub_41BB4C", fillcolor=lightblue, label="sub_41BB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[URL="aa077ce2e66351270fa97634a3385125_unpacked.apicalls.html#sub_410970", fillcolor=lightblue, label="sub_410970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D5 [URL="aa077ce2e66351270fa97634a3385125_unpacked.apicalls.html#sub_41D1D5", label="sub_41D1D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1 [URL="aa077ce2e66351270fa97634a3385125_unpacked.apicalls.html#sub_4018C1", fillcolor=tan, label="sub_4018C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[URL="aa077ce2e66351270fa97634a3385125_unpacked.apicalls.html#sub_403852", label="sub_403852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[URL="aa077ce2e66351270fa97634a3385125_unpacked.apicalls.html#sub_403D30", label="sub_403D3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a077ce2e66351270fa97634a338512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[URL="aa077ce2e66351270fa97634a3385125_unpacked.apicalls.html#sub_403E31", fillcolor=lightblue, label="sub_403E3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D [URL="aa077ce2e66351270fa97634a3385125_unpacked.apicalls.html#sub_404F3D", fillcolor=tan, label="sub_404F3D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[URL="aa077ce2e66351270fa97634a3385125_unpacked.apicalls.html#sub_412AB4", fillcolor=tan, label="sub_412A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[URL="aa077ce2e66351270fa97634a3385125_unpacked.apicalls.html#sub_4039DB", label="sub_4039DB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[URL="aa077ce2e66351270fa97634a3385125_unpacked.apicalls.html#sub_410729", label="sub_410729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D0 [URL="aa077ce2e66351270fa97634a3385125_unpacked.apicalls.html#sub_41EFD0", fillcolor=tan, label="sub_41EFD0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[URL="aa077ce2e66351270fa97634a3385125_unpacked.apicalls.html#sub_407369", label="sub_40736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A0 [URL="aa077ce2e66351270fa97634a3385125_unpacked.apicalls.html#sub_4104A0", fillcolor=tan, label="sub_4104A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[URL="aa077ce2e66351270fa97634a3385125_unpacked.apicalls.html#sub_405163", fillcolor=lightblue, label="sub_405163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[URL="aa077ce2e66351270fa97634a3385125_unpacked.apicalls.html#sub_411329", label="sub_41132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7 [URL="aa077ce2e66351270fa97634a3385125_unpacked.apicalls.html#sub_407BA7", label="sub_407BA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[URL="aa077ce2e66351270fa97634a3385125_unpacked.apicalls.html#sub_402858", label="sub_40285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[URL="aa077ce2e66351270fa97634a3385125_unpacked.apicalls.html#sub_41050E", label="sub_41050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CF [URL="aa077ce2e66351270fa97634a3385125_unpacked.apicalls.html#sub_4191CF", label="sub_4191CF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[URL="aa077ce2e66351270fa97634a3385125_unpacked.apicalls.html#sub_40905C", fillcolor=lightblue, label="sub_40905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[URL="aa077ce2e66351270fa97634a3385125_unpacked.apicalls.html#sub_40195E", fillcolor=lightblue, label="sub_40195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[URL="aa077ce2e66351270fa97634a3385125_unpacked.apicalls.html#sub_41A1D6", label="sub_41A1D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7 [URL="aa077ce2e66351270fa97634a3385125_unpacked.apicalls.html#sub_420507", fillcolor=orange, label="sub_42050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9C [URL="aa077ce2e66351270fa97634a3385125_unpacked.apicalls.html#sub_41059C", fillcolor=lightblue, label="sub_41059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[URL="aa077ce2e66351270fa97634a3385125_unpacked.apicalls.html#sub_41E0DB", label="sub_41E0DB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1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7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2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F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4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79 -&gt; sub_41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3 -&gt; sub_41A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09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9 -&gt; sub_411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54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3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5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2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4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3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3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2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8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5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7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3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17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7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A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E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7 -&gt; sub_41D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21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2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3 -&gt; sub_41F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20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09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7 -&gt; sub_420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D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5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B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B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1B -&gt; sub_409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-&gt; sub_411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-&gt; sub_411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02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F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F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20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7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2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18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0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2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8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D9 -&gt; sub_420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0 -&gt; sub_413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-&gt; sub_401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-&gt; sub_419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05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1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B1 -&gt; sub_41A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2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7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4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-&gt; sub_418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5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20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87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7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7 -&gt; sub_41B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7 -&gt; sub_41F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7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7 -&gt; sub_41B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E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5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0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A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0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1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D5 -&gt; sub_41C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2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21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2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04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04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7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CF -&gt; sub_41D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D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9C -&gt; sub_410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