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a23122ad0203c3ba25d8ce9c182e34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a23122ad0203c3ba25d8ce9c182e34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a23122ad0203c3ba25d8ce9c182e34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a23122ad0203c3ba25d8ce9c182e34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a23122ad0203c3ba25d8ce9c182e34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a23122ad0203c3ba25d8ce9c182e34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a23122ad0203c3ba25d8ce9c182e34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a23122ad0203c3ba25d8ce9c182e34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a23122ad0203c3ba25d8ce9c182e34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a23122ad0203c3ba25d8ce9c182e34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a23122ad0203c3ba25d8ce9c182e34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a23122ad0203c3ba25d8ce9c182e34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a23122ad0203c3ba25d8ce9c182e34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a23122ad0203c3ba25d8ce9c182e34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a23122ad0203c3ba25d8ce9c182e34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a23122ad0203c3ba25d8ce9c182e34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a23122ad0203c3ba25d8ce9c182e34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a23122ad0203c3ba25d8ce9c182e34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a23122ad0203c3ba25d8ce9c182e34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a23122ad0203c3ba25d8ce9c182e34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a23122ad0203c3ba25d8ce9c182e34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a23122ad0203c3ba25d8ce9c182e34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a23122ad0203c3ba25d8ce9c182e34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a23122ad0203c3ba25d8ce9c182e34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a23122ad0203c3ba25d8ce9c182e34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a23122ad0203c3ba25d8ce9c182e34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a23122ad0203c3ba25d8ce9c182e34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a23122ad0203c3ba25d8ce9c182e34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a23122ad0203c3ba25d8ce9c182e34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a23122ad0203c3ba25d8ce9c182e34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a23122ad0203c3ba25d8ce9c182e34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a23122ad0203c3ba25d8ce9c182e34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a23122ad0203c3ba25d8ce9c182e34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a23122ad0203c3ba25d8ce9c182e34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a23122ad0203c3ba25d8ce9c182e34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a23122ad0203c3ba25d8ce9c182e34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a23122ad0203c3ba25d8ce9c182e34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a23122ad0203c3ba25d8ce9c182e34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a23122ad0203c3ba25d8ce9c182e34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a23122ad0203c3ba25d8ce9c182e34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a23122ad0203c3ba25d8ce9c182e34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a23122ad0203c3ba25d8ce9c182e34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