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32f91a12daab146cc894f94a31f734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32f91a12daab146cc894f94a31f7346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32f91a12daab146cc894f94a31f7346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32f91a12daab146cc894f94a31f7346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32f91a12daab146cc894f94a31f7346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32f91a12daab146cc894f94a31f7346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32f91a12daab146cc894f94a31f7346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32f91a12daab146cc894f94a31f7346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32f91a12daab146cc894f94a31f7346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32f91a12daab146cc894f94a31f7346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32f91a12daab146cc894f94a31f7346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32f91a12daab146cc894f94a31f7346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32f91a12daab146cc894f94a31f7346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32f91a12daab146cc894f94a31f7346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32f91a12daab146cc894f94a31f7346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32f91a12daab146cc894f94a31f7346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32f91a12daab146cc894f94a31f7346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32f91a12daab146cc894f94a31f7346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32f91a12daab146cc894f94a31f7346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32f91a12daab146cc894f94a31f7346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32f91a12daab146cc894f94a31f7346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32f91a12daab146cc894f94a31f7346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32f91a12daab146cc894f94a31f7346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32f91a12daab146cc894f94a31f7346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32f91a12daab146cc894f94a31f7346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32f91a12daab146cc894f94a31f7346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32f91a12daab146cc894f94a31f7346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32f91a12daab146cc894f94a31f7346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32f91a12daab146cc894f94a31f7346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32f91a12daab146cc894f94a31f7346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32f91a12daab146cc894f94a31f7346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32f91a12daab146cc894f94a31f7346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32f91a12daab146cc894f94a31f7346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32f91a12daab146cc894f94a31f7346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32f91a12daab146cc894f94a31f7346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32f91a12daab146cc894f94a31f7346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32f91a12daab146cc894f94a31f734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32f91a12daab146cc894f94a31f7346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32f91a12daab146cc894f94a31f7346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32f91a12daab146cc894f94a31f7346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