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552278048790622094ccb1744eec09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552278048790622094ccb1744eec096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552278048790622094ccb1744eec096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552278048790622094ccb1744eec096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552278048790622094ccb1744eec096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552278048790622094ccb1744eec096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552278048790622094ccb1744eec096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552278048790622094ccb1744eec096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552278048790622094ccb1744eec096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552278048790622094ccb1744eec096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552278048790622094ccb1744eec096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552278048790622094ccb1744eec096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552278048790622094ccb1744eec096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552278048790622094ccb1744eec096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552278048790622094ccb1744eec096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552278048790622094ccb1744eec096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552278048790622094ccb1744eec096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552278048790622094ccb1744eec096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552278048790622094ccb1744eec096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552278048790622094ccb1744eec096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552278048790622094ccb1744eec096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552278048790622094ccb1744eec096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552278048790622094ccb1744eec096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552278048790622094ccb1744eec096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552278048790622094ccb1744eec096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552278048790622094ccb1744eec096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552278048790622094ccb1744eec096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552278048790622094ccb1744eec096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552278048790622094ccb1744eec096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552278048790622094ccb1744eec096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552278048790622094ccb1744eec096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552278048790622094ccb1744eec096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552278048790622094ccb1744eec096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552278048790622094ccb1744eec096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552278048790622094ccb1744eec096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552278048790622094ccb1744eec096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552278048790622094ccb1744eec096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552278048790622094ccb1744eec096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552278048790622094ccb1744eec096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552278048790622094ccb1744eec096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