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aca56786867c85b57d1ef966b694bd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