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7ebbb72f437b59c65bbc883e6dc8f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f7ebbb72f437b59c65bbc883e6dc8ff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f7ebbb72f437b59c65bbc883e6dc8ff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