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7fca5424637664f32bc4ca8dfecdd1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a7fca5424637664f32bc4ca8dfecdd10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a7fca5424637664f32bc4ca8dfecdd10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a7fca5424637664f32bc4ca8dfecdd10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a7fca5424637664f32bc4ca8dfecdd10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a7fca5424637664f32bc4ca8dfecdd10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a7fca5424637664f32bc4ca8dfecdd10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a7fca5424637664f32bc4ca8dfecdd10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a7fca5424637664f32bc4ca8dfecdd10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a7fca5424637664f32bc4ca8dfecdd10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a7fca5424637664f32bc4ca8dfecdd10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a7fca5424637664f32bc4ca8dfecdd10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a7fca5424637664f32bc4ca8dfecdd10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a7fca5424637664f32bc4ca8dfecdd10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a7fca5424637664f32bc4ca8dfecdd10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a7fca5424637664f32bc4ca8dfecdd10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a7fca5424637664f32bc4ca8dfecdd10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a7fca5424637664f32bc4ca8dfecdd10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a7fca5424637664f32bc4ca8dfecdd10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a7fca5424637664f32bc4ca8dfecdd10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a7fca5424637664f32bc4ca8dfecdd10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a7fca5424637664f32bc4ca8dfecdd10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a7fca5424637664f32bc4ca8dfecdd10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a7fca5424637664f32bc4ca8dfecdd10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a7fca5424637664f32bc4ca8dfecdd10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a7fca5424637664f32bc4ca8dfecdd10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a7fca5424637664f32bc4ca8dfecdd10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a7fca5424637664f32bc4ca8dfecdd10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a7fca5424637664f32bc4ca8dfecdd10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a7fca5424637664f32bc4ca8dfecdd10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a7fca5424637664f32bc4ca8dfecdd10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a7fca5424637664f32bc4ca8dfecdd10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a7fca5424637664f32bc4ca8dfecdd10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a7fca5424637664f32bc4ca8dfecdd10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a7fca5424637664f32bc4ca8dfecdd10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7fca5424637664f32bc4ca8dfecdd10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a7fca5424637664f32bc4ca8dfecdd10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a7fca5424637664f32bc4ca8dfecdd10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a7fca5424637664f32bc4ca8dfecdd10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a7fca5424637664f32bc4ca8dfecdd10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