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a715c862dedce53a4c579a41feddd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a715c862dedce53a4c579a41fedddb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a715c862dedce53a4c579a41fedddb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a715c862dedce53a4c579a41fedddb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a715c862dedce53a4c579a41fedddb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a715c862dedce53a4c579a41fedddb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a715c862dedce53a4c579a41fedddb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a715c862dedce53a4c579a41fedddb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a715c862dedce53a4c579a41fedddb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a715c862dedce53a4c579a41fedddb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a715c862dedce53a4c579a41fedddb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a715c862dedce53a4c579a41fedddb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a715c862dedce53a4c579a41fedddb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a715c862dedce53a4c579a41fedddb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a715c862dedce53a4c579a41fedddb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a715c862dedce53a4c579a41fedddb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a715c862dedce53a4c579a41fedddb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a715c862dedce53a4c579a41fedddb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a715c862dedce53a4c579a41fedddb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a715c862dedce53a4c579a41fedddb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a715c862dedce53a4c579a41fedddb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a715c862dedce53a4c579a41fedddb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a715c862dedce53a4c579a41fedddb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a715c862dedce53a4c579a41fedddb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a715c862dedce53a4c579a41fedddb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a715c862dedce53a4c579a41fedddb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a715c862dedce53a4c579a41fedddb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a715c862dedce53a4c579a41fedddb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a715c862dedce53a4c579a41fedddb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a715c862dedce53a4c579a41fedddb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a715c862dedce53a4c579a41fedddb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a715c862dedce53a4c579a41fedddb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a715c862dedce53a4c579a41fedddb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a715c862dedce53a4c579a41fedddb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a715c862dedce53a4c579a41fedddb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a715c862dedce53a4c579a41fedddb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a715c862dedce53a4c579a41fedddb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a715c862dedce53a4c579a41fedddb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a715c862dedce53a4c579a41fedddb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a715c862dedce53a4c579a41fedddb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