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a94caf089bcb7c8eb0aaa15604717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aa94caf089bcb7c8eb0aaa15604717d1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aa94caf089bcb7c8eb0aaa15604717d1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aa94caf089bcb7c8eb0aaa15604717d1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aa94caf089bcb7c8eb0aaa15604717d1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aa94caf089bcb7c8eb0aaa15604717d1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aa94caf089bcb7c8eb0aaa15604717d1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aa94caf089bcb7c8eb0aaa15604717d1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aa94caf089bcb7c8eb0aaa15604717d1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aa94caf089bcb7c8eb0aaa15604717d1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aa94caf089bcb7c8eb0aaa15604717d1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aa94caf089bcb7c8eb0aaa15604717d1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aa94caf089bcb7c8eb0aaa15604717d1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aa94caf089bcb7c8eb0aaa15604717d1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aa94caf089bcb7c8eb0aaa15604717d1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aa94caf089bcb7c8eb0aaa15604717d1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aa94caf089bcb7c8eb0aaa15604717d1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aa94caf089bcb7c8eb0aaa15604717d1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64 [URL="aa94caf089bcb7c8eb0aaa15604717d1_unpacked.apicalls.html#sub_43E064", fillcolor=tan, label="sub_43E064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FAB [URL="aa94caf089bcb7c8eb0aaa15604717d1_unpacked.apicalls.html#sub_43DFAB", label="sub_43DFA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aa94caf089bcb7c8eb0aaa15604717d1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aa94caf089bcb7c8eb0aaa15604717d1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aa94caf089bcb7c8eb0aaa15604717d1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aa94caf089bcb7c8eb0aaa15604717d1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aa94caf089bcb7c8eb0aaa15604717d1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aa94caf089bcb7c8eb0aaa15604717d1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aa94caf089bcb7c8eb0aaa15604717d1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aa94caf089bcb7c8eb0aaa15604717d1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aa94caf089bcb7c8eb0aaa15604717d1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aa94caf089bcb7c8eb0aaa15604717d1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aa94caf089bcb7c8eb0aaa15604717d1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aa94caf089bcb7c8eb0aaa15604717d1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aa94caf089bcb7c8eb0aaa15604717d1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aa94caf089bcb7c8eb0aaa15604717d1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aa94caf089bcb7c8eb0aaa15604717d1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aa94caf089bcb7c8eb0aaa15604717d1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aa94caf089bcb7c8eb0aaa15604717d1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aa94caf089bcb7c8eb0aaa15604717d1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aa94caf089bcb7c8eb0aaa15604717d1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aa94caf089bcb7c8eb0aaa15604717d1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aa94caf089bcb7c8eb0aaa15604717d1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aa94caf089bcb7c8eb0aaa15604717d1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aa94caf089bcb7c8eb0aaa15604717d1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aa94caf089bcb7c8eb0aaa15604717d1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aa94caf089bcb7c8eb0aaa15604717d1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aa94caf089bcb7c8eb0aaa15604717d1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aa94caf089bcb7c8eb0aaa15604717d1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aa94caf089bcb7c8eb0aaa15604717d1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aa94caf089bcb7c8eb0aaa15604717d1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a94caf089bcb7c8eb0aaa15604717d1_unpacked.apicalls.html#sub_outside", fillcolor=lightblue, label="sub_outside\nProcess and Thread (2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aa94caf089bcb7c8eb0aaa15604717d1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aa94caf089bcb7c8eb0aaa15604717d1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aa94caf089bcb7c8eb0aaa15604717d1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aa94caf089bcb7c8eb0aaa15604717d1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aa94caf089bcb7c8eb0aaa15604717d1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aa94caf089bcb7c8eb0aaa15604717d1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aa94caf089bcb7c8eb0aaa15604717d1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aa94caf089bcb7c8eb0aaa15604717d1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aa94caf089bcb7c8eb0aaa15604717d1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aa94caf089bcb7c8eb0aaa15604717d1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aa94caf089bcb7c8eb0aaa15604717d1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a94caf089bcb7c8eb0aaa15604717d1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aa94caf089bcb7c8eb0aaa15604717d1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aa94caf089bcb7c8eb0aaa15604717d1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aa94caf089bcb7c8eb0aaa15604717d1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aa94caf089bcb7c8eb0aaa15604717d1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aa94caf089bcb7c8eb0aaa15604717d1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aa94caf089bcb7c8eb0aaa15604717d1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aa94caf089bcb7c8eb0aaa15604717d1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aa94caf089bcb7c8eb0aaa15604717d1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aa94caf089bcb7c8eb0aaa15604717d1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aa94caf089bcb7c8eb0aaa15604717d1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aa94caf089bcb7c8eb0aaa15604717d1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aa94caf089bcb7c8eb0aaa15604717d1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aa94caf089bcb7c8eb0aaa15604717d1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aa94caf089bcb7c8eb0aaa15604717d1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aa94caf089bcb7c8eb0aaa15604717d1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aa94caf089bcb7c8eb0aaa15604717d1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aa94caf089bcb7c8eb0aaa15604717d1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aa94caf089bcb7c8eb0aaa15604717d1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aa94caf089bcb7c8eb0aaa15604717d1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aa94caf089bcb7c8eb0aaa15604717d1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aa94caf089bcb7c8eb0aaa15604717d1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aa94caf089bcb7c8eb0aaa15604717d1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aa94caf089bcb7c8eb0aaa15604717d1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aa94caf089bcb7c8eb0aaa15604717d1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aa94caf089bcb7c8eb0aaa15604717d1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aa94caf089bcb7c8eb0aaa15604717d1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aa94caf089bcb7c8eb0aaa15604717d1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aa94caf089bcb7c8eb0aaa15604717d1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aa94caf089bcb7c8eb0aaa15604717d1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aa94caf089bcb7c8eb0aaa15604717d1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aa94caf089bcb7c8eb0aaa15604717d1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aa94caf089bcb7c8eb0aaa15604717d1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aa94caf089bcb7c8eb0aaa15604717d1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aa94caf089bcb7c8eb0aaa15604717d1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aa94caf089bcb7c8eb0aaa15604717d1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aa94caf089bcb7c8eb0aaa15604717d1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aa94caf089bcb7c8eb0aaa15604717d1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aa94caf089bcb7c8eb0aaa15604717d1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aa94caf089bcb7c8eb0aaa15604717d1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aa94caf089bcb7c8eb0aaa15604717d1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aa94caf089bcb7c8eb0aaa15604717d1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aa94caf089bcb7c8eb0aaa15604717d1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aa94caf089bcb7c8eb0aaa15604717d1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aa94caf089bcb7c8eb0aaa15604717d1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aa94caf089bcb7c8eb0aaa15604717d1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aa94caf089bcb7c8eb0aaa15604717d1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aa94caf089bcb7c8eb0aaa15604717d1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aa94caf089bcb7c8eb0aaa15604717d1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aa94caf089bcb7c8eb0aaa15604717d1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aa94caf089bcb7c8eb0aaa15604717d1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aa94caf089bcb7c8eb0aaa15604717d1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aa94caf089bcb7c8eb0aaa15604717d1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aa94caf089bcb7c8eb0aaa15604717d1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aa94caf089bcb7c8eb0aaa15604717d1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aa94caf089bcb7c8eb0aaa15604717d1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aa94caf089bcb7c8eb0aaa15604717d1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aa94caf089bcb7c8eb0aaa15604717d1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aa94caf089bcb7c8eb0aaa15604717d1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aa94caf089bcb7c8eb0aaa15604717d1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aa94caf089bcb7c8eb0aaa15604717d1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aa94caf089bcb7c8eb0aaa15604717d1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aa94caf089bcb7c8eb0aaa15604717d1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aa94caf089bcb7c8eb0aaa15604717d1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aa94caf089bcb7c8eb0aaa15604717d1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aa94caf089bcb7c8eb0aaa15604717d1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aa94caf089bcb7c8eb0aaa15604717d1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aa94caf089bcb7c8eb0aaa15604717d1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aa94caf089bcb7c8eb0aaa15604717d1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aa94caf089bcb7c8eb0aaa15604717d1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aa94caf089bcb7c8eb0aaa15604717d1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aa94caf089bcb7c8eb0aaa15604717d1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aa94caf089bcb7c8eb0aaa15604717d1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aa94caf089bcb7c8eb0aaa15604717d1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aa94caf089bcb7c8eb0aaa15604717d1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aa94caf089bcb7c8eb0aaa15604717d1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aa94caf089bcb7c8eb0aaa15604717d1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aa94caf089bcb7c8eb0aaa15604717d1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aa94caf089bcb7c8eb0aaa15604717d1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aa94caf089bcb7c8eb0aaa15604717d1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aa94caf089bcb7c8eb0aaa15604717d1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aa94caf089bcb7c8eb0aaa15604717d1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aa94caf089bcb7c8eb0aaa15604717d1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aa94caf089bcb7c8eb0aaa15604717d1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aa94caf089bcb7c8eb0aaa15604717d1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aa94caf089bcb7c8eb0aaa15604717d1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aa94caf089bcb7c8eb0aaa15604717d1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aa94caf089bcb7c8eb0aaa15604717d1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aa94caf089bcb7c8eb0aaa15604717d1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aa94caf089bcb7c8eb0aaa15604717d1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aa94caf089bcb7c8eb0aaa15604717d1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aa94caf089bcb7c8eb0aaa15604717d1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aa94caf089bcb7c8eb0aaa15604717d1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aa94caf089bcb7c8eb0aaa15604717d1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aa94caf089bcb7c8eb0aaa15604717d1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aa94caf089bcb7c8eb0aaa15604717d1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aa94caf089bcb7c8eb0aaa15604717d1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aa94caf089bcb7c8eb0aaa15604717d1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aa94caf089bcb7c8eb0aaa15604717d1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aa94caf089bcb7c8eb0aaa15604717d1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aa94caf089bcb7c8eb0aaa15604717d1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aa94caf089bcb7c8eb0aaa15604717d1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aa94caf089bcb7c8eb0aaa15604717d1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aa94caf089bcb7c8eb0aaa15604717d1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aa94caf089bcb7c8eb0aaa15604717d1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aa94caf089bcb7c8eb0aaa15604717d1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aa94caf089bcb7c8eb0aaa15604717d1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aa94caf089bcb7c8eb0aaa15604717d1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aa94caf089bcb7c8eb0aaa15604717d1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aa94caf089bcb7c8eb0aaa15604717d1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aa94caf089bcb7c8eb0aaa15604717d1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aa94caf089bcb7c8eb0aaa15604717d1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aa94caf089bcb7c8eb0aaa15604717d1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aa94caf089bcb7c8eb0aaa15604717d1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aa94caf089bcb7c8eb0aaa15604717d1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aa94caf089bcb7c8eb0aaa15604717d1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aa94caf089bcb7c8eb0aaa15604717d1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aa94caf089bcb7c8eb0aaa15604717d1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aa94caf089bcb7c8eb0aaa15604717d1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aa94caf089bcb7c8eb0aaa15604717d1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aa94caf089bcb7c8eb0aaa15604717d1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aa94caf089bcb7c8eb0aaa15604717d1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aa94caf089bcb7c8eb0aaa15604717d1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aa94caf089bcb7c8eb0aaa15604717d1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aa94caf089bcb7c8eb0aaa15604717d1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aa94caf089bcb7c8eb0aaa15604717d1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aa94caf089bcb7c8eb0aaa15604717d1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aa94caf089bcb7c8eb0aaa15604717d1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aa94caf089bcb7c8eb0aaa15604717d1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aa94caf089bcb7c8eb0aaa15604717d1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aa94caf089bcb7c8eb0aaa15604717d1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aa94caf089bcb7c8eb0aaa15604717d1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aa94caf089bcb7c8eb0aaa15604717d1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aa94caf089bcb7c8eb0aaa15604717d1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FAB -&gt; sub_43E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D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