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b2e1c5b9dd6d3e7d3ce4ce0a11e63e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3 [URL="3b2e1c5b9dd6d3e7d3ce4ce0a11e63e3_unpacked.apicalls.html#sub_30901F23", fontsize="10", fillcolor=tan, label="sub_30901F2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[URL="3b2e1c5b9dd6d3e7d3ce4ce0a11e63e3_unpacked.apicalls.html#sub_30902195", fontsize="10", fillcolor=lightblue, label="sub_30902195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B2 [URL="3b2e1c5b9dd6d3e7d3ce4ce0a11e63e3_unpacked.apicalls.html#sub_309028B2", fontsize="10", fillcolor=tan, label="sub_309028B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[URL="3b2e1c5b9dd6d3e7d3ce4ce0a11e63e3_unpacked.apicalls.html#sub_30902A6B", fontsize="10", label="sub_30902A6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3b2e1c5b9dd6d3e7d3ce4ce0a11e63e3_unpacked.apicalls.html#sub_30901316", fontsize="10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75 [URL="3b2e1c5b9dd6d3e7d3ce4ce0a11e63e3_unpacked.apicalls.html#sub_30902C75", fontsize="10", fillcolor=tan, label="sub_30902C7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24 [URL="3b2e1c5b9dd6d3e7d3ce4ce0a11e63e3_unpacked.apicalls.html#sub_30902824", fontsize="10", fillcolor=tan, label="sub_3090282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3b2e1c5b9dd6d3e7d3ce4ce0a11e63e3_unpacked.apicalls.html#sub_30901422", fontsize="10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39 [URL="3b2e1c5b9dd6d3e7d3ce4ce0a11e63e3_unpacked.apicalls.html#sub_30901D39", fontsize="10", fillcolor=tan, label="sub_30901D3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[URL="3b2e1c5b9dd6d3e7d3ce4ce0a11e63e3_unpacked.apicalls.html#sub_3090259A", fontsize="10", fillcolor=lightblue, label="sub_3090259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CC [URL="3b2e1c5b9dd6d3e7d3ce4ce0a11e63e3_unpacked.apicalls.html#sub_30901ECC", fontsize="10", fillcolor=tan, label="sub_30901EC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9 [URL="3b2e1c5b9dd6d3e7d3ce4ce0a11e63e3_unpacked.apicalls.html#sub_30902039", fontsize="10", fillcolor=tan, label="sub_3090203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9 [URL="3b2e1c5b9dd6d3e7d3ce4ce0a11e63e3_unpacked.apicalls.html#sub_30901F09", fontsize="10", fillcolor=tan, label="sub_30901F0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[URL="3b2e1c5b9dd6d3e7d3ce4ce0a11e63e3_unpacked.apicalls.html#sub_30902536", fontsize="10", fillcolor=lightblue, label="sub_30902536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00 [URL="3b2e1c5b9dd6d3e7d3ce4ce0a11e63e3_unpacked.apicalls.html#sub_30901700", fontsize="10", fillcolor=tan, label="sub_3090170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[URL="3b2e1c5b9dd6d3e7d3ce4ce0a11e63e3_unpacked.apicalls.html#sub_30902622", fontsize="10", fillcolor=lightblue, label="sub_30902622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3b2e1c5b9dd6d3e7d3ce4ce0a11e63e3_unpacked.apicalls.html#sub_309015C7", fontsize="10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4F [URL="3b2e1c5b9dd6d3e7d3ce4ce0a11e63e3_unpacked.apicalls.html#sub_3090204F", fontsize="10", fillcolor=orange, label="sub_3090204F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[URL="3b2e1c5b9dd6d3e7d3ce4ce0a11e63e3_unpacked.apicalls.html#sub_30902383", fontsize="10", label="sub_30902383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A [URL="3b2e1c5b9dd6d3e7d3ce4ce0a11e63e3_unpacked.apicalls.html#sub_30901EFA", fontsize="10", fillcolor=tan, label="sub_30901EF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05 [URL="3b2e1c5b9dd6d3e7d3ce4ce0a11e63e3_unpacked.apicalls.html#sub_30902905", fontsize="10", fillcolor=tan, label="sub_3090290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9 [URL="3b2e1c5b9dd6d3e7d3ce4ce0a11e63e3_unpacked.apicalls.html#sub_30902009", fontsize="10", fillcolor=tan, label="sub_3090200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E9 [URL="3b2e1c5b9dd6d3e7d3ce4ce0a11e63e3_unpacked.apicalls.html#sub_309026E9", fontsize="10", label="sub_309026E9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74 [URL="3b2e1c5b9dd6d3e7d3ce4ce0a11e63e3_unpacked.apicalls.html#sub_30901F74", fontsize="10", fillcolor=tan, label="sub_30901F7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4F [URL="3b2e1c5b9dd6d3e7d3ce4ce0a11e63e3_unpacked.apicalls.html#sub_3090174F", fontsize="10", fillcolor=tan, label="sub_3090174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F [URL="3b2e1c5b9dd6d3e7d3ce4ce0a11e63e3_unpacked.apicalls.html#sub_3090236F", fontsize="10", fillcolor=tan, label="sub_3090236F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3b2e1c5b9dd6d3e7d3ce4ce0a11e63e3_unpacked.apicalls.html#sub_3090169C", fontsize="10", fillcolor=lightblue, label="sub_3090169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1F [URL="3b2e1c5b9dd6d3e7d3ce4ce0a11e63e3_unpacked.apicalls.html#sub_3090201F", fontsize="10", fillcolor=tan, label="sub_3090201F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D2 [URL="3b2e1c5b9dd6d3e7d3ce4ce0a11e63e3_unpacked.apicalls.html#sub_309017D2", fontsize="10", fillcolor=tan, label="sub_309017D2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59 [URL="3b2e1c5b9dd6d3e7d3ce4ce0a11e63e3_unpacked.apicalls.html#sub_30902859", fontsize="10", fillcolor=tan, label="sub_3090285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D9 [URL="3b2e1c5b9dd6d3e7d3ce4ce0a11e63e3_unpacked.apicalls.html#sub_309022D9", fontsize="10", fillcolor=tan, label="sub_309022D9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C1 [URL="3b2e1c5b9dd6d3e7d3ce4ce0a11e63e3_unpacked.apicalls.html#sub_30901DC1", fontsize="10", label="sub_30901DC1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44 [URL="3b2e1c5b9dd6d3e7d3ce4ce0a11e63e3_unpacked.apicalls.html#sub_30901F44", fontsize="10", fillcolor=tan, label="sub_30901F4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[URL="3b2e1c5b9dd6d3e7d3ce4ce0a11e63e3_unpacked.apicalls.html#sub_30902B37", fontsize="10", label="sub_30902B3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3b2e1c5b9dd6d3e7d3ce4ce0a11e63e3_unpacked.apicalls.html#sub_309011A0", fontsize="1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b2e1c5b9dd6d3e7d3ce4ce0a11e63e3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89 [URL="3b2e1c5b9dd6d3e7d3ce4ce0a11e63e3_unpacked.apicalls.html#sub_30902C89", fontsize="10", fillcolor=tan, label="sub_30902C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CA [URL="3b2e1c5b9dd6d3e7d3ce4ce0a11e63e3_unpacked.apicalls.html#sub_30901FCA", fontsize="10", fillcolor=tan, label="sub_30901FC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6B [URL="3b2e1c5b9dd6d3e7d3ce4ce0a11e63e3_unpacked.apicalls.html#sub_3090176B", fontsize="10", fillcolor=tan, label="sub_3090176B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2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2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-&gt; sub_30901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-&gt; sub_309028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0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1E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1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E9 -&gt; sub_30901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C1 -&gt; sub_30901E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A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8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B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