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1006188d8da1c5fc0235e0d670519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1006188d8da1c5fc0235e0d67051962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1006188d8da1c5fc0235e0d67051962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