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b0b5f9d945cfebcef8684d2daa77d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