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710024fee821d4b9aa85b9148b32a3b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710024fee821d4b9aa85b9148b32a3b5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710024fee821d4b9aa85b9148b32a3b5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710024fee821d4b9aa85b9148b32a3b5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710024fee821d4b9aa85b9148b32a3b5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710024fee821d4b9aa85b9148b32a3b5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710024fee821d4b9aa85b9148b32a3b5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710024fee821d4b9aa85b9148b32a3b5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710024fee821d4b9aa85b9148b32a3b5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710024fee821d4b9aa85b9148b32a3b5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710024fee821d4b9aa85b9148b32a3b5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710024fee821d4b9aa85b9148b32a3b5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710024fee821d4b9aa85b9148b32a3b5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710024fee821d4b9aa85b9148b32a3b5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710024fee821d4b9aa85b9148b32a3b5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710024fee821d4b9aa85b9148b32a3b5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710024fee821d4b9aa85b9148b32a3b5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710024fee821d4b9aa85b9148b32a3b5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710024fee821d4b9aa85b9148b32a3b5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710024fee821d4b9aa85b9148b32a3b5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710024fee821d4b9aa85b9148b32a3b5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710024fee821d4b9aa85b9148b32a3b5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710024fee821d4b9aa85b9148b32a3b5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710024fee821d4b9aa85b9148b32a3b5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710024fee821d4b9aa85b9148b32a3b5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710024fee821d4b9aa85b9148b32a3b5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710024fee821d4b9aa85b9148b32a3b5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710024fee821d4b9aa85b9148b32a3b5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710024fee821d4b9aa85b9148b32a3b5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710024fee821d4b9aa85b9148b32a3b5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710024fee821d4b9aa85b9148b32a3b5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710024fee821d4b9aa85b9148b32a3b5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710024fee821d4b9aa85b9148b32a3b5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710024fee821d4b9aa85b9148b32a3b5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710024fee821d4b9aa85b9148b32a3b5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710024fee821d4b9aa85b9148b32a3b5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710024fee821d4b9aa85b9148b32a3b5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710024fee821d4b9aa85b9148b32a3b5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710024fee821d4b9aa85b9148b32a3b5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710024fee821d4b9aa85b9148b32a3b5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