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cf76c9890e6ad6d185f385f974e3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