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b63641704b1ccc4263423441949173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C8 [URL="ab63641704b1ccc42634234419491731_unpacked.apicalls.html#sub_403CC8", fontsize="10", label="sub_403CC8\nRtl (2)\nDirectory Management (2)\nSynchronization (1)\nFile Managemen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D8 [URL="ab63641704b1ccc42634234419491731_unpacked.apicalls.html#sub_4089D8", fontsize="10", fillcolor=lightblue, label="sub_4089D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54 [URL="ab63641704b1ccc42634234419491731_unpacked.apicalls.html#sub_40B154", fontsize="10", label="sub_40B15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1F [URL="ab63641704b1ccc42634234419491731_unpacked.apicalls.html#sub_40A91F", fontsize="10", label="sub_40A9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17 [URL="ab63641704b1ccc42634234419491731_unpacked.apicalls.html#sub_415B17", fontsize="10", label="sub_415B17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AE [URL="ab63641704b1ccc42634234419491731_unpacked.apicalls.html#sub_415DAE", fontsize="10", label="sub_415DA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2F [URL="ab63641704b1ccc42634234419491731_unpacked.apicalls.html#sub_40412F", fontsize="10", label="sub_40412F\nProcess and Thread (1)\nSynchronization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8B [URL="ab63641704b1ccc42634234419491731_unpacked.apicalls.html#sub_40A28B", fontsize="10", label="sub_40A28B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A4 [URL="ab63641704b1ccc42634234419491731_unpacked.apicalls.html#sub_416BA4", fontsize="10", label="sub_416BA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1F [URL="ab63641704b1ccc42634234419491731_unpacked.apicalls.html#sub_41E71F", fontsize="10", label="sub_41E71F\nRtl (3)\nCommon Log File System (1)\nSynchronization (2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6A [URL="ab63641704b1ccc42634234419491731_unpacked.apicalls.html#sub_41816A", fontsize="10", label="sub_41816A\nTool Help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F7 [URL="ab63641704b1ccc42634234419491731_unpacked.apicalls.html#sub_4176F7", fontsize="10", label="sub_4176F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7F [URL="ab63641704b1ccc42634234419491731_unpacked.apicalls.html#sub_409B7F", fontsize="10", fillcolor=tan, label="sub_409B7F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56 [URL="ab63641704b1ccc42634234419491731_unpacked.apicalls.html#sub_403956", fontsize="10", label="sub_403956\nRtl (2)\nSynchronization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9 [URL="ab63641704b1ccc42634234419491731_unpacked.apicalls.html#sub_40C519", fontsize="10", fillcolor=tan, label="sub_40C51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7D [URL="ab63641704b1ccc42634234419491731_unpacked.apicalls.html#sub_41ED7D", fontsize="10", label="sub_41ED7D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91 [URL="ab63641704b1ccc42634234419491731_unpacked.apicalls.html#sub_40A791", fontsize="10", label="sub_40A791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0A [URL="ab63641704b1ccc42634234419491731_unpacked.apicalls.html#sub_41C90A", fontsize="10", label="sub_41C90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FB [URL="ab63641704b1ccc42634234419491731_unpacked.apicalls.html#sub_417DFB", fontsize="10", label="sub_417DFB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E2 [URL="ab63641704b1ccc42634234419491731_unpacked.apicalls.html#sub_409CE2", fontsize="10", fillcolor=tan, label="sub_409CE2\nCommon Log File System (1)\nDirectory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37 [URL="ab63641704b1ccc42634234419491731_unpacked.apicalls.html#sub_40A137", fontsize="10", label="sub_40A137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1A [URL="ab63641704b1ccc42634234419491731_unpacked.apicalls.html#sub_417B1A", fontsize="10", label="sub_417B1A\nDebugg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A9 [URL="ab63641704b1ccc42634234419491731_unpacked.apicalls.html#sub_4178A9", fontsize="10", fillcolor=tan, label="sub_4178A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5 [URL="ab63641704b1ccc42634234419491731_unpacked.apicalls.html#sub_403B25", fontsize="10", label="sub_403B2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2C [URL="ab63641704b1ccc42634234419491731_unpacked.apicalls.html#sub_41512C", fontsize="10", label="sub_41512C\nRtl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D8 [URL="ab63641704b1ccc42634234419491731_unpacked.apicalls.html#sub_4063D8", fontsize="10", label="sub_4063D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C7E [URL="ab63641704b1ccc42634234419491731_unpacked.apicalls.html#sub_41FC7E", fontsize="10", label="sub_41FC7E\nRtl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6C [URL="ab63641704b1ccc42634234419491731_unpacked.apicalls.html#sub_40826C", fontsize="10", fillcolor=lightblue, label="sub_40826C\nProcess and Thread (2)\nSynchronization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AD [URL="ab63641704b1ccc42634234419491731_unpacked.apicalls.html#sub_408BAD", fontsize="10", fillcolor=lightblue, label="sub_408BAD\nProcess and Thread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90 [URL="ab63641704b1ccc42634234419491731_unpacked.apicalls.html#sub_41B390", fontsize="10", fillcolor=tan, label="sub_41B390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B8 [URL="ab63641704b1ccc42634234419491731_unpacked.apicalls.html#sub_406DB8", fontsize="10", label="sub_406DB8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4 [URL="ab63641704b1ccc42634234419491731_unpacked.apicalls.html#sub_409DD4", fontsize="10", fillcolor=tan, label="sub_409DD4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C4 [URL="ab63641704b1ccc42634234419491731_unpacked.apicalls.html#sub_40CBC4", fontsize="10", label="sub_40CB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16 [URL="ab63641704b1ccc42634234419491731_unpacked.apicalls.html#sub_404416", fontsize="10", fillcolor=lightblue, label="sub_404416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DB [URL="ab63641704b1ccc42634234419491731_unpacked.apicalls.html#sub_4093DB", fontsize="10", fillcolor=tan, label="sub_4093D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48 [URL="ab63641704b1ccc42634234419491731_unpacked.apicalls.html#sub_409B48", fontsize="10", fillcolor=tan, label="sub_409B48\nCommon Log File System (1)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3 [URL="ab63641704b1ccc42634234419491731_unpacked.apicalls.html#sub_40A263", fontsize="10", fillcolor=tan, label="sub_40A26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79 [URL="ab63641704b1ccc42634234419491731_unpacked.apicalls.html#sub_41D679", fontsize="10", label="sub_41D67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0B [URL="ab63641704b1ccc42634234419491731_unpacked.apicalls.html#sub_405C0B", fontsize="10", fillcolor=tan, label="sub_405C0B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89 [URL="ab63641704b1ccc42634234419491731_unpacked.apicalls.html#sub_41B789", fontsize="10", fillcolor=tan, label="sub_41B789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5D [URL="ab63641704b1ccc42634234419491731_unpacked.apicalls.html#sub_41B65D", fontsize="10", label="sub_41B65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77 [URL="ab63641704b1ccc42634234419491731_unpacked.apicalls.html#sub_41E377", fontsize="10", label="sub_41E37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1A [URL="ab63641704b1ccc42634234419491731_unpacked.apicalls.html#sub_40681A", fontsize="10", fillcolor=tan, label="sub_40681A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40 [URL="ab63641704b1ccc42634234419491731_unpacked.apicalls.html#sub_417D40", fontsize="10", fillcolor=tan, label="sub_417D40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98 [URL="ab63641704b1ccc42634234419491731_unpacked.apicalls.html#sub_41C198", fontsize="10", label="sub_41C198\nTime (1)\nStr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F4 [URL="ab63641704b1ccc42634234419491731_unpacked.apicalls.html#sub_4065F4", fontsize="10", label="sub_4065F4\nDebugg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5 [URL="ab63641704b1ccc42634234419491731_unpacked.apicalls.html#sub_409EB5", fontsize="10", label="sub_409EB5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F9 [URL="ab63641704b1ccc42634234419491731_unpacked.apicalls.html#sub_4092F9", fontsize="10", fillcolor=tan, label="sub_4092F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88 [URL="ab63641704b1ccc42634234419491731_unpacked.apicalls.html#sub_409588", fontsize="10", fillcolor=tan, label="sub_409588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0E [URL="ab63641704b1ccc42634234419491731_unpacked.apicalls.html#sub_414A0E", fontsize="10", label="sub_414A0E\nDirectory Management (1)\nProcess and Thread (3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F7 [URL="ab63641704b1ccc42634234419491731_unpacked.apicalls.html#sub_40A6F7", fontsize="10", label="sub_40A6F7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E4 [URL="ab63641704b1ccc42634234419491731_unpacked.apicalls.html#sub_40B3E4", fontsize="10", label="sub_40B3E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b63641704b1ccc42634234419491731_unpacked.apicalls.html#sub_outside", fontsize="10", fillcolor=lightblue, label="sub_outside\nCommon Log File System (1)\nString (6)\nRtl (3)\nProcess and Thread (5)\nVolume Management (2)\nPipe (2)\nUnicode and Character Set (1)\nSynchronization (6)\nTime (3)\nDynamic-Link Library (2)\nDirectory Management (4)\nSystem Information (1)\nFile Management (7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E4 [URL="ab63641704b1ccc42634234419491731_unpacked.apicalls.html#sub_40B2E4", fontsize="10", label="sub_40B2E4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F5 [URL="ab63641704b1ccc42634234419491731_unpacked.apicalls.html#sub_4035F5", fontsize="10", label="sub_4035F5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4D [URL="ab63641704b1ccc42634234419491731_unpacked.apicalls.html#sub_41664D", fontsize="10", fillcolor=tan, label="sub_41664D\nCommon Log File System (1)\nTool Help (1)\nProcess and Thread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4B [URL="ab63641704b1ccc42634234419491731_unpacked.apicalls.html#sub_41504B", fontsize="10", label="sub_41504B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64 [URL="ab63641704b1ccc42634234419491731_unpacked.apicalls.html#sub_407164", fontsize="10", fillcolor=lightblue, label="sub_407164\nProcess and Thread (1)\nUnicode and Character Set (1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FA [URL="ab63641704b1ccc42634234419491731_unpacked.apicalls.html#sub_41BFFA", fontsize="10", label="sub_41BFFA\nDynamic-Link Library (1)\nProcess and Thread (1)\nCommon Log File System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52 [URL="ab63641704b1ccc42634234419491731_unpacked.apicalls.html#sub_41B052", fontsize="10", fillcolor=tan, label="sub_41B052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A [URL="ab63641704b1ccc42634234419491731_unpacked.apicalls.html#sub_409E6A", fontsize="10", fillcolor=tan, label="sub_409E6A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49 [URL="ab63641704b1ccc42634234419491731_unpacked.apicalls.html#sub_40A049", fontsize="10", fillcolor=tan, label="sub_40A04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AC [URL="ab63641704b1ccc42634234419491731_unpacked.apicalls.html#sub_41F7AC", fontsize="10", label="sub_41F7AC\nRtl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F [URL="ab63641704b1ccc42634234419491731_unpacked.apicalls.html#sub_41DA3F", fontsize="10", fillcolor=tan, label="sub_41DA3F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45 [URL="ab63641704b1ccc42634234419491731_unpacked.apicalls.html#sub_41BE45", fontsize="10", label="sub_41BE4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88 [URL="ab63641704b1ccc42634234419491731_unpacked.apicalls.html#sub_404888", fontsize="10", label="sub_40488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72 [URL="ab63641704b1ccc42634234419491731_unpacked.apicalls.html#sub_40AC72", fontsize="10", label="sub_40AC72\nTime (1)\nStr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1D [URL="ab63641704b1ccc42634234419491731_unpacked.apicalls.html#sub_41BC1D", fontsize="10", label="sub_41BC1D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78 [URL="ab63641704b1ccc42634234419491731_unpacked.apicalls.html#sub_403F78", fontsize="10", label="sub_403F7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FA [URL="ab63641704b1ccc42634234419491731_unpacked.apicalls.html#sub_41B2FA", fontsize="10", fillcolor=tan, label="sub_41B2FA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34 [URL="ab63641704b1ccc42634234419491731_unpacked.apicalls.html#sub_404034", fontsize="10", label="sub_404034\nRtl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07 [URL="ab63641704b1ccc42634234419491731_unpacked.apicalls.html#sub_41BD07", fontsize="10", label="sub_41BD07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83 [URL="ab63641704b1ccc42634234419491731_unpacked.apicalls.html#sub_40B583", fontsize="10", label="sub_40B583\nCommon Log File System (1)\nString (1)\nProcess and Thread (3)\nTime (2)\nDirectory Management (1)\nFile Managemen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94 [URL="ab63641704b1ccc42634234419491731_unpacked.apicalls.html#sub_409B94", fontsize="10", fillcolor=tan, label="sub_409B9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93 [URL="ab63641704b1ccc42634234419491731_unpacked.apicalls.html#sub_416B93", fontsize="10", fillcolor=tan, label="sub_416B93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1F [URL="ab63641704b1ccc42634234419491731_unpacked.apicalls.html#sub_41A81F", fontsize="10", fillcolor=tan, label="sub_41A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24 [URL="ab63641704b1ccc42634234419491731_unpacked.apicalls.html#sub_404624", fontsize="10", label="sub_404624\nRtl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06 [URL="ab63641704b1ccc42634234419491731_unpacked.apicalls.html#sub_403C06", fontsize="10", label="sub_403C06\nRtl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A9 [URL="ab63641704b1ccc42634234419491731_unpacked.apicalls.html#sub_41CAA9", fontsize="10", label="sub_41CAA9\nCommon Log File System (1)\nString (1)\nProcess and Thread (3)\nTime (2)\nDirectory Management (1)\nFile Managemen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CC [URL="ab63641704b1ccc42634234419491731_unpacked.apicalls.html#sub_40A0CC", fontsize="10", label="sub_40A0CC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2 [URL="ab63641704b1ccc42634234419491731_unpacked.apicalls.html#sub_404222", fontsize="10", label="sub_404222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6E [URL="ab63641704b1ccc42634234419491731_unpacked.apicalls.html#sub_41B06E", fontsize="10", fillcolor=tan, label="sub_41B06E\nCommon Log File System (1)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B1 [URL="ab63641704b1ccc42634234419491731_unpacked.apicalls.html#sub_41B7B1", fontsize="10", label="sub_41B7B1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2F [URL="ab63641704b1ccc42634234419491731_unpacked.apicalls.html#sub_40BE2F", fontsize="10", fillcolor=lightblue, label="sub_40BE2F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4F [URL="ab63641704b1ccc42634234419491731_unpacked.apicalls.html#sub_416B4F", fontsize="10", fillcolor=tan, label="sub_416B4F\nDirectory Managemen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E [URL="ab63641704b1ccc42634234419491731_unpacked.apicalls.html#sub_4178FE", fontsize="10", label="sub_4178F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C6 [URL="ab63641704b1ccc42634234419491731_unpacked.apicalls.html#sub_41C9C6", fontsize="10", fillcolor=tan, label="sub_41C9C6\nDynamic-Link Library (1)\nSystem Information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45 [URL="ab63641704b1ccc42634234419491731_unpacked.apicalls.html#sub_40CD45", fontsize="10", label="sub_40CD4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1E [URL="ab63641704b1ccc42634234419491731_unpacked.apicalls.html#sub_40471E", fontsize="10", fillcolor=lightblue, label="sub_40471E\nString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85 [URL="ab63641704b1ccc42634234419491731_unpacked.apicalls.html#sub_41BE85", fontsize="10", label="sub_41BE85\nPipe (1)\nProcess and Thread (1)\nSynchronization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CF [URL="ab63641704b1ccc42634234419491731_unpacked.apicalls.html#sub_41AECF", fontsize="10", fillcolor=tan, label="sub_41AECF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6D [URL="ab63641704b1ccc42634234419491731_unpacked.apicalls.html#sub_40566D", fontsize="10", fillcolor=tan, label="sub_40566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2D [URL="ab63641704b1ccc42634234419491731_unpacked.apicalls.html#sub_40712D", fontsize="10", fillcolor=lightblue, label="sub_40712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49 [URL="ab63641704b1ccc42634234419491731_unpacked.apicalls.html#sub_414C49", fontsize="10", label="sub_414C49\nProcess and Thread (3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A7 [URL="ab63641704b1ccc42634234419491731_unpacked.apicalls.html#sub_4072A7", fontsize="10", fillcolor=orange, label="sub_4072A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DE [URL="ab63641704b1ccc42634234419491731_unpacked.apicalls.html#sub_4182DE", fontsize="10", label="sub_4182DE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B4 [URL="ab63641704b1ccc42634234419491731_unpacked.apicalls.html#sub_41B2B4", fontsize="10", fillcolor=tan, label="sub_41B2B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EB [URL="ab63641704b1ccc42634234419491731_unpacked.apicalls.html#sub_40A3EB", fontsize="10", fillcolor=tan, label="sub_40A3E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C6 [URL="ab63641704b1ccc42634234419491731_unpacked.apicalls.html#sub_41BFC6", fontsize="10", label="sub_41BFC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C3 [URL="ab63641704b1ccc42634234419491731_unpacked.apicalls.html#sub_40BAC3", fontsize="10", fillcolor=lightblue, label="sub_40BAC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5 [URL="ab63641704b1ccc42634234419491731_unpacked.apicalls.html#sub_4087B5", fontsize="10", fillcolor=lightblue, label="sub_4087B5\nProcess and Thread (3)\nSynchronization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EE [URL="ab63641704b1ccc42634234419491731_unpacked.apicalls.html#sub_4151EE", fontsize="10", label="sub_4151EE\nRtl (2)\nDirectory Management (2)\nSynchronization (1)\nFile Managemen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08 [URL="ab63641704b1ccc42634234419491731_unpacked.apicalls.html#sub_41B208", fontsize="10", fillcolor=tan, label="sub_41B208\nCommon Log File System (1)\nDirectory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8E [URL="ab63641704b1ccc42634234419491731_unpacked.apicalls.html#sub_40BC8E", fontsize="10", fillcolor=lightblue, label="sub_40BC8E\nProcess and Thread (1)\nSynchronization (1)\nFile Managemen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A0 [URL="ab63641704b1ccc42634234419491731_unpacked.apicalls.html#sub_40B1A0", fontsize="10", fillcolor=lightblue, label="sub_40B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70 [URL="ab63641704b1ccc42634234419491731_unpacked.apicalls.html#sub_407570", fontsize="10", label="sub_407570\nDynamic-Link Library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D5 [URL="ab63641704b1ccc42634234419491731_unpacked.apicalls.html#sub_415DD5", fontsize="10", label="sub_415DD5\nProcess and Thread (1)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6F [URL="ab63641704b1ccc42634234419491731_unpacked.apicalls.html#sub_41B56F", fontsize="10", fillcolor=tan, label="sub_41B56F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29 [URL="ab63641704b1ccc42634234419491731_unpacked.apicalls.html#sub_405629", fontsize="10", fillcolor=tan, label="sub_405629\nDirectory Managemen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23 [URL="ab63641704b1ccc42634234419491731_unpacked.apicalls.html#sub_403723", fontsize="10", label="sub_403723\nProcess and Thread (3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42 [URL="ab63641704b1ccc42634234419491731_unpacked.apicalls.html#sub_40AA42", fontsize="10", label="sub_40AA42\nCommon Log File System (1)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D4 [URL="ab63641704b1ccc42634234419491731_unpacked.apicalls.html#sub_409BD4", fontsize="10", fillcolor=tan, label="sub_409BD4\nDirectory Management (1)\nFile Management (1)\nCommon Log File System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35 [URL="ab63641704b1ccc42634234419491731_unpacked.apicalls.html#sub_407A35", fontsize="10", fillcolor=lightblue, label="sub_407A3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A5 [URL="ab63641704b1ccc42634234419491731_unpacked.apicalls.html#sub_41B0A5", fontsize="10", fillcolor=tan, label="sub_41B0A5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B7 [URL="ab63641704b1ccc42634234419491731_unpacked.apicalls.html#sub_41BCB7", fontsize="10", label="sub_41BCB7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44 [URL="ab63641704b1ccc42634234419491731_unpacked.apicalls.html#sub_406C44", fontsize="10", fillcolor=lightblue, label="sub_406C44\nTool Help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B7 [URL="ab63641704b1ccc42634234419491731_unpacked.apicalls.html#sub_403EB7", fontsize="10", fillcolor=lightblue, label="sub_403EB7\nProcess and Thread (2)\nSynchronization (1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58 [URL="ab63641704b1ccc42634234419491731_unpacked.apicalls.html#sub_40D058", fontsize="10", fillcolor=lightblue, label="sub_40D058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39 [URL="ab63641704b1ccc42634234419491731_unpacked.apicalls.html#sub_41D739", fontsize="10", label="sub_41D739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5F [URL="ab63641704b1ccc42634234419491731_unpacked.apicalls.html#sub_40325F", fontsize="10", label="sub_40325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A5 [URL="ab63641704b1ccc42634234419491731_unpacked.apicalls.html#sub_41DCA5", fontsize="10", label="sub_41DCA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83 [URL="ab63641704b1ccc42634234419491731_unpacked.apicalls.html#sub_406383", fontsize="10", fillcolor=tan, label="sub_40638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95 [URL="ab63641704b1ccc42634234419491731_unpacked.apicalls.html#sub_41C395", fontsize="10", label="sub_41C395\nCommon Log File System (1)\nTool Help (1)\nProcess and Thread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A [URL="ab63641704b1ccc42634234419491731_unpacked.apicalls.html#sub_4095AA", fontsize="10", label="sub_4095AA\nPipe (2)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[URL="ab63641704b1ccc42634234419491731_unpacked.apicalls.html#sub_41AAD0", fontsize="10", label="sub_41AAD0\nPipe (2)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13 [URL="ab63641704b1ccc42634234419491731_unpacked.apicalls.html#sub_408413", fontsize="10", label="sub_408413\nCommon Log File System (1)\nProcess and Thread (6)\nTool Help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7A [URL="ab63641704b1ccc42634234419491731_unpacked.apicalls.html#sub_41C67A", fontsize="10", label="sub_41C67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A0 [URL="ab63641704b1ccc42634234419491731_unpacked.apicalls.html#sub_40B4A0", fontsize="10", fillcolor=tan, label="sub_40B4A0\nDynamic-Link Library (1)\nSystem Information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E8 [URL="ab63641704b1ccc42634234419491731_unpacked.apicalls.html#sub_4034E8", fontsize="10", label="sub_4034E8\nDirectory Management (1)\nProcess and Thread (3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AC [URL="ab63641704b1ccc42634234419491731_unpacked.apicalls.html#sub_4056AC", fontsize="10", fillcolor=lightblue, label="sub_4056AC\nDynamic-Link Library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FA [URL="ab63641704b1ccc42634234419491731_unpacked.apicalls.html#sub_41B0FA", fontsize="10", fillcolor=tan, label="sub_41B0FA\nDirectory Management (1)\nFile Management (1)\nCommon Log File System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76 [URL="ab63641704b1ccc42634234419491731_unpacked.apicalls.html#sub_41CD76", fontsize="10", label="sub_41CD76\nCommon Log File System (1)\nDirectory Management (1)\nFile Management (2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FA [URL="ab63641704b1ccc42634234419491731_unpacked.apicalls.html#sub_4093FA", fontsize="10", fillcolor=lightblue, label="sub_4093FA\nPipe (2)\nCommon Log File System (1)\nSynchronization (3)\nFile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08 [URL="ab63641704b1ccc42634234419491731_unpacked.apicalls.html#sub_409E08", fontsize="10", fillcolor=tan, label="sub_409E0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2E [URL="ab63641704b1ccc42634234419491731_unpacked.apicalls.html#sub_41B32E", fontsize="10", fillcolor=tan, label="sub_41B32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6F [URL="ab63641704b1ccc42634234419491731_unpacked.apicalls.html#sub_40AE6F", fontsize="10", label="sub_40AE6F\nCommon Log File System (1)\nTool Help (1)\nProcess and Thread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B [URL="ab63641704b1ccc42634234419491731_unpacked.apicalls.html#sub_41B3DB", fontsize="10", label="sub_41B3DB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7 [URL="ab63641704b1ccc42634234419491731_unpacked.apicalls.html#sub_409317", fontsize="10", fillcolor=tan, label="sub_40931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B5 [URL="ab63641704b1ccc42634234419491731_unpacked.apicalls.html#sub_40A8B5", fontsize="10", fillcolor=tan, label="sub_40A8B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BA [URL="ab63641704b1ccc42634234419491731_unpacked.apicalls.html#sub_41B0BA", fontsize="10", fillcolor=tan, label="sub_41B0BA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DA [URL="ab63641704b1ccc42634234419491731_unpacked.apicalls.html#sub_4033DA", fontsize="10", fillcolor=lightblue, label="sub_4033DA\nString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46 [URL="ab63641704b1ccc42634234419491731_unpacked.apicalls.html#sub_40B046", fontsize="10", fillcolor=tan, label="sub_40B04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68 [URL="ab63641704b1ccc42634234419491731_unpacked.apicalls.html#sub_41BF68", fontsize="10", label="sub_41BF68\nCommon Log File System (1)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7E [URL="ab63641704b1ccc42634234419491731_unpacked.apicalls.html#sub_40567E", fontsize="10", label="sub_40567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6D [URL="ab63641704b1ccc42634234419491731_unpacked.apicalls.html#sub_404D6D", fontsize="10", label="sub_404D6D\nDynamic-Link Library (2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D5 [URL="ab63641704b1ccc42634234419491731_unpacked.apicalls.html#sub_4068D5", fontsize="10", label="sub_4068D5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EA [URL="ab63641704b1ccc42634234419491731_unpacked.apicalls.html#sub_41E0EA", fontsize="10", label="sub_41E0E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11 [URL="ab63641704b1ccc42634234419491731_unpacked.apicalls.html#sub_41B911", fontsize="10", fillcolor=tan, label="sub_41B91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AD [URL="ab63641704b1ccc42634234419491731_unpacked.apicalls.html#sub_4035AD", fontsize="10", label="sub_4035AD\nCommon Log File System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B0 [URL="ab63641704b1ccc42634234419491731_unpacked.apicalls.html#sub_41B1B0", fontsize="10", fillcolor=tan, label="sub_41B1B0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93 [URL="ab63641704b1ccc42634234419491731_unpacked.apicalls.html#sub_416293", fontsize="10", label="sub_416293\nDynamic-Link Library (2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96 [URL="ab63641704b1ccc42634234419491731_unpacked.apicalls.html#sub_417F96", fontsize="10", label="sub_417F9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8 [URL="ab63641704b1ccc42634234419491731_unpacked.apicalls.html#sub_405E38", fontsize="10", label="sub_405E38\nCommon Log File System (1)\nDirectory Management (1)\nFile Managemen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F1 [URL="ab63641704b1ccc42634234419491731_unpacked.apicalls.html#sub_4171F1", fontsize="10", label="sub_4171F1\nDirectory Management (1)\nSynchronization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0 [URL="ab63641704b1ccc42634234419491731_unpacked.apicalls.html#sub_40AAA0", fontsize="10", label="sub_40AAA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C [URL="ab63641704b1ccc42634234419491731_unpacked.apicalls.html#sub_406FFC", fontsize="10", fillcolor=lightblue, label="sub_406FF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8A [URL="ab63641704b1ccc42634234419491731_unpacked.apicalls.html#sub_409C8A", fontsize="10", fillcolor=tan, label="sub_409C8A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D3 [URL="ab63641704b1ccc42634234419491731_unpacked.apicalls.html#sub_414AD3", fontsize="10", label="sub_414AD3\nCommon Log File System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5E [URL="ab63641704b1ccc42634234419491731_unpacked.apicalls.html#sub_41735E", fontsize="10", label="sub_41735E\nCommon Log File System (1)\nDirectory Management (1)\nFile Managemen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03 [URL="ab63641704b1ccc42634234419491731_unpacked.apicalls.html#sub_40E603", fontsize="10", fillcolor=tan, label="sub_40E603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C [URL="ab63641704b1ccc42634234419491731_unpacked.apicalls.html#sub_41835C", fontsize="10", label="sub_41835C\nTool Hel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31 [URL="ab63641704b1ccc42634234419491731_unpacked.apicalls.html#sub_417131", fontsize="10", fillcolor=tan, label="sub_41713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6B [URL="ab63641704b1ccc42634234419491731_unpacked.apicalls.html#sub_41E26B", fontsize="10", label="sub_41E26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50 [URL="ab63641704b1ccc42634234419491731_unpacked.apicalls.html#sub_40B850", fontsize="10", label="sub_40B850\nCommon Log File System (1)\nDirectory Management (1)\nFile Management (2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C6 [URL="ab63641704b1ccc42634234419491731_unpacked.apicalls.html#sub_417CC6", fontsize="10", fillcolor=tan, label="sub_417CC6\nDebugg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85 [URL="ab63641704b1ccc42634234419491731_unpacked.apicalls.html#sub_414785", fontsize="10", label="sub_41478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1 [URL="ab63641704b1ccc42634234419491731_unpacked.apicalls.html#sub_4088F1", fontsize="10", fillcolor=lightblue, label="sub_4088F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ED [URL="ab63641704b1ccc42634234419491731_unpacked.apicalls.html#sub_40BDED", fontsize="10", fillcolor=orange, label="sub_40BDE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86 [URL="ab63641704b1ccc42634234419491731_unpacked.apicalls.html#sub_40E286", fontsize="10", label="sub_40E286\nRtl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35 [URL="ab63641704b1ccc42634234419491731_unpacked.apicalls.html#sub_407335", fontsize="10", fillcolor=lightblue, label="sub_40733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D5 [URL="ab63641704b1ccc42634234419491731_unpacked.apicalls.html#sub_40D1D5", fontsize="10", fillcolor=orange, label="sub_40D1D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B [URL="ab63641704b1ccc42634234419491731_unpacked.apicalls.html#sub_407BDB", fontsize="10", fillcolor=lightblue, label="sub_407BD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AE [URL="ab63641704b1ccc42634234419491731_unpacked.apicalls.html#sub_41AAAE", fontsize="10", fillcolor=tan, label="sub_41AAAE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EE [URL="ab63641704b1ccc42634234419491731_unpacked.apicalls.html#sub_4057EE", fontsize="10", fillcolor=lightblue, label="sub_4057EE\nCommon Log File System (1)\nDirectory Management (1)\nSynchronization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29 [URL="ab63641704b1ccc42634234419491731_unpacked.apicalls.html#sub_41FB29", fontsize="10", fillcolor=tan, label="sub_41FB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CB [URL="ab63641704b1ccc42634234419491731_unpacked.apicalls.html#sub_405CCB", fontsize="10", label="sub_405CCB\nDirectory Management (1)\nSynchronization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A0 [URL="ab63641704b1ccc42634234419491731_unpacked.apicalls.html#sub_4067A0", fontsize="10", fillcolor=tan, label="sub_4067A0\nDebugg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52 [URL="ab63641704b1ccc42634234419491731_unpacked.apicalls.html#sub_406D52", fontsize="10", fillcolor=lightblue, label="sub_406D52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1 [URL="ab63641704b1ccc42634234419491731_unpacked.apicalls.html#sub_40CE51", fontsize="10", label="sub_40CE5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98 [URL="ab63641704b1ccc42634234419491731_unpacked.apicalls.html#sub_406E98", fontsize="10", label="sub_406E98\nCommon Log File System (1)\nSynchronization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58 [URL="ab63641704b1ccc42634234419491731_unpacked.apicalls.html#sub_40E758", fontsize="10", label="sub_40E758\nRtl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47 [URL="ab63641704b1ccc42634234419491731_unpacked.apicalls.html#sub_40A747", fontsize="10", label="sub_40A74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0A [URL="ab63641704b1ccc42634234419491731_unpacked.apicalls.html#sub_41C80A", fontsize="10", label="sub_41C80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27 [URL="ab63641704b1ccc42634234419491731_unpacked.apicalls.html#sub_405127", fontsize="10", fillcolor=tan, label="sub_405127\nCommon Log File System (1)\nTool Help (1)\nProcess and Thread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28 [URL="ab63641704b1ccc42634234419491731_unpacked.apicalls.html#sub_407028", fontsize="10", fillcolor=lightblue, label="sub_407028\nDirectory Management (2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4A [URL="ab63641704b1ccc42634234419491731_unpacked.apicalls.html#sub_415B4A", fontsize="10", label="sub_415B4A\nRtl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DB [URL="ab63641704b1ccc42634234419491731_unpacked.apicalls.html#sub_41BDDB", fontsize="10", fillcolor=tan, label="sub_41BDD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56C [URL="ab63641704b1ccc42634234419491731_unpacked.apicalls.html#sub_41C56C", fontsize="10", fillcolor=tan, label="sub_41C56C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F2 [URL="ab63641704b1ccc42634234419491731_unpacked.apicalls.html#sub_41B5F2", fontsize="10", label="sub_41B5F2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2C [URL="ab63641704b1ccc42634234419491731_unpacked.apicalls.html#sub_409B2C", fontsize="10", fillcolor=tan, label="sub_409B2C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70 [URL="ab63641704b1ccc42634234419491731_unpacked.apicalls.html#sub_406A70", fontsize="10", label="sub_406A7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88 [URL="ab63641704b1ccc42634234419491731_unpacked.apicalls.html#sub_408088", fontsize="10", fillcolor=lightblue, label="sub_40808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08 [URL="ab63641704b1ccc42634234419491731_unpacked.apicalls.html#sub_404308", fontsize="10", fillcolor=lightblue, label="sub_40430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4 [URL="ab63641704b1ccc42634234419491731_unpacked.apicalls.html#sub_40AAD4", fontsize="10", label="sub_40AAD4\nDynamic-Link Library (1)\nProcess and Thread (1)\nCommon Log File System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B6 [URL="ab63641704b1ccc42634234419491731_unpacked.apicalls.html#sub_41F4B6", fontsize="10", label="sub_41F4B6\nRtl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A9 [URL="ab63641704b1ccc42634234419491731_unpacked.apicalls.html#sub_4099A9", fontsize="10", fillcolor=tan, label="sub_4099A9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E1 [URL="ab63641704b1ccc42634234419491731_unpacked.apicalls.html#sub_40A7E1", fontsize="10", label="sub_40A7E1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5F [URL="ab63641704b1ccc42634234419491731_unpacked.apicalls.html#sub_40A95F", fontsize="10", label="sub_40A95F\nPipe (1)\nProcess and Thread (1)\nSynchronization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39 [URL="ab63641704b1ccc42634234419491731_unpacked.apicalls.html#sub_419939", fontsize="10", label="sub_419939\nCommon Log File System (1)\nProcess and Thread (6)\nTool Help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AF [URL="ab63641704b1ccc42634234419491731_unpacked.apicalls.html#sub_4048AF", fontsize="10", fillcolor=lightblue, label="sub_4048AF\nProcess and Thread (1)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8E [URL="ab63641704b1ccc42634234419491731_unpacked.apicalls.html#sub_409D8E", fontsize="10", fillcolor=tan, label="sub_409D8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BE [URL="ab63641704b1ccc42634234419491731_unpacked.apicalls.html#sub_4183BE", fontsize="10", label="sub_4183BE\nCommon Log File System (1)\nSynchronization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7D [URL="ab63641704b1ccc42634234419491731_unpacked.apicalls.html#sub_40857D", fontsize="10", fillcolor=lightblue, label="sub_40857D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3D [URL="ab63641704b1ccc42634234419491731_unpacked.apicalls.html#sub_41A83D", fontsize="10", fillcolor=tan, label="sub_41A83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F2 [URL="ab63641704b1ccc42634234419491731_unpacked.apicalls.html#sub_403AF2", fontsize="10", fillcolor=lightblue, label="sub_403AF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01 [URL="ab63641704b1ccc42634234419491731_unpacked.apicalls.html#sub_41A901", fontsize="10", fillcolor=tan, label="sub_41A90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04 [URL="ab63641704b1ccc42634234419491731_unpacked.apicalls.html#sub_415D04", fontsize="10", label="sub_415D04\nRtl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5A [URL="ab63641704b1ccc42634234419491731_unpacked.apicalls.html#sub_41555A", fontsize="10", label="sub_41555A\nRtl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36 [URL="ab63641704b1ccc42634234419491731_unpacked.apicalls.html#sub_406E36", fontsize="10", label="sub_406E36\nTool Hel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1B [URL="ab63641704b1ccc42634234419491731_unpacked.apicalls.html#sub_414B1B", fontsize="10", label="sub_414B1B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9E [URL="ab63641704b1ccc42634234419491731_unpacked.apicalls.html#sub_41549E", fontsize="10", label="sub_41549E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00 [URL="ab63641704b1ccc42634234419491731_unpacked.apicalls.html#sub_40C000", fontsize="10", fillcolor=lightblue, label="sub_40C000\nDirectory Management (1)\nSynchronization (1)\nFile Managemen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37 [URL="ab63641704b1ccc42634234419491731_unpacked.apicalls.html#sub_416137", fontsize="10", label="sub_41613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6D [URL="ab63641704b1ccc42634234419491731_unpacked.apicalls.html#sub_41BC6D", fontsize="10", label="sub_41BC6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11 [URL="ab63641704b1ccc42634234419491731_unpacked.apicalls.html#sub_404C11", fontsize="10", label="sub_404C1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F1 [URL="ab63641704b1ccc42634234419491731_unpacked.apicalls.html#sub_4045F1", fontsize="10", label="sub_4045F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96 [URL="ab63641704b1ccc42634234419491731_unpacked.apicalls.html#sub_418A96", fontsize="10", label="sub_418A96\nDynamic-Link Library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D1 [URL="ab63641704b1ccc42634234419491731_unpacked.apicalls.html#sub_4061D1", fontsize="10", label="sub_4061D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55 [URL="ab63641704b1ccc42634234419491731_unpacked.apicalls.html#sub_415655", fontsize="10", label="sub_415655\nProcess and Thread (1)\nSynchronization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C8 -&gt; sub_403C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C8 -&gt; sub_409B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C8 -&gt; sub_40B8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C8 -&gt; sub_409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D8 -&gt; sub_4061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54 -&gt; sub_40A3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54 -&gt; sub_4095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1F -&gt; sub_409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17 -&gt; sub_41A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AE -&gt; sub_415B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2F -&gt; sub_403F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8B -&gt; sub_40A2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8B -&gt; sub_409B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A4 -&gt; sub_41A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A4 -&gt; sub_41A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1F -&gt; sub_41B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1F -&gt; sub_41CD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1F -&gt; sub_41CA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1F -&gt; sub_41BC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6A -&gt; sub_417B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F7 -&gt; sub_41BC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F7 -&gt; sub_41A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F7 -&gt; sub_4171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56 -&gt; sub_4037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7D -&gt; sub_41E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91 -&gt; sub_409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0A -&gt; sub_41B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0A -&gt; sub_41A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0A -&gt; sub_41B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FB -&gt; sub_417C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37 -&gt; sub_409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37 -&gt; sub_409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1A -&gt; sub_41A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1A -&gt; sub_41A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5 -&gt; sub_40A2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2C -&gt; sub_41BC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2C -&gt; sub_41A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2C -&gt; sub_41B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D8 -&gt; sub_4034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D8 -&gt; sub_403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D8 -&gt; sub_4035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D8 -&gt; sub_4063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D8 -&gt; sub_405C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C7E -&gt; sub_41BC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C7E -&gt; sub_41CA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C7E -&gt; sub_41B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6C -&gt; sub_409B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AD -&gt; sub_406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B8 -&gt; sub_4065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C4 -&gt; sub_403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C4 -&gt; sub_40B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16 -&gt; sub_409C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16 -&gt; sub_40A7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79 -&gt; sub_41A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5D -&gt; sub_41A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5D -&gt; sub_41A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77 -&gt; sub_414B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77 -&gt; sub_41B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98 -&gt; sub_41BC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98 -&gt; sub_41BC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98 -&gt; sub_41A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F4 -&gt; sub_409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F4 -&gt; sub_409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5 -&gt; sub_409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5 -&gt; sub_409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0E -&gt; sub_41B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0E -&gt; sub_41A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0E -&gt; sub_41B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F7 -&gt; sub_409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E4 -&gt; sub_40A3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E4 -&gt; sub_4095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E4 -&gt; sub_40A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A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5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E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B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D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C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1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1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B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A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D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1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D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6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A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3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2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B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B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8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5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E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F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6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D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C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2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2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C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0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6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E4 -&gt; sub_40A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E4 -&gt; sub_409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F5 -&gt; sub_409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F5 -&gt; sub_409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4B -&gt; sub_41B7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64 -&gt; sub_40A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64 -&gt; sub_409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64 -&gt; sub_409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64 -&gt; sub_40B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64 -&gt; sub_405C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FA -&gt; sub_41B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FA -&gt; sub_41B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FA -&gt; sub_41A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AC -&gt; sub_41E2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AC -&gt; sub_414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AC -&gt; sub_41F4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AC -&gt; sub_41BC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AC -&gt; sub_41B7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AC -&gt; sub_41E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AC -&gt; sub_41E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AC -&gt; sub_414A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45 -&gt; sub_41A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88 -&gt; sub_4045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72 -&gt; sub_40A6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72 -&gt; sub_40A7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72 -&gt; sub_409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1D -&gt; sub_41A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78 -&gt; sub_40A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78 -&gt; sub_403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78 -&gt; sub_40A7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34 -&gt; sub_40A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34 -&gt; sub_403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34 -&gt; sub_40A7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07 -&gt; sub_41A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83 -&gt; sub_409E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83 -&gt; sub_409B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83 -&gt; sub_4095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83 -&gt; sub_409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24 -&gt; sub_4045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24 -&gt; sub_40A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06 -&gt; sub_40A6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06 -&gt; sub_4095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06 -&gt; sub_40A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A9 -&gt; sub_41B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A9 -&gt; sub_41B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A9 -&gt; sub_41A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A9 -&gt; sub_41B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CC -&gt; sub_4095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2 -&gt; sub_40AA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2 -&gt; sub_409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2 -&gt; sub_40AC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2 -&gt; sub_40B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2 -&gt; sub_40E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2 -&gt; sub_40C5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2 -&gt; sub_4048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2 -&gt; sub_406E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B1 -&gt; sub_41B7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B1 -&gt; sub_41B0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2F -&gt; sub_409B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2F -&gt; sub_4095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2F -&gt; sub_409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2F -&gt; sub_409B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E -&gt; sub_414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E -&gt; sub_414B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E -&gt; sub_414A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E -&gt; sub_4178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E -&gt; sub_4171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45 -&gt; sub_40B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1E -&gt; sub_4046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1E -&gt; sub_40A6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85 -&gt; sub_41A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85 -&gt; sub_41A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85 -&gt; sub_41BD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2D -&gt; sub_40A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2D -&gt; sub_40AC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49 -&gt; sub_41B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49 -&gt; sub_417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49 -&gt; sub_414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49 -&gt; sub_414B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49 -&gt; sub_414A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49 -&gt; sub_41B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49 -&gt; sub_41C5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49 -&gt; sub_4173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DE -&gt; sub_417B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C6 -&gt; sub_41B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C6 -&gt; sub_41AE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C3 -&gt; sub_409B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C3 -&gt; sub_409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C3 -&gt; sub_409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5 -&gt; sub_40AA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5 -&gt; sub_40AC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5 -&gt; sub_406A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5 -&gt; sub_40A9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5 -&gt; sub_4095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5 -&gt; sub_40AA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5 -&gt; sub_403B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5 -&gt; sub_408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5 -&gt; sub_404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EE -&gt; sub_4151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EE -&gt; sub_41B0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EE -&gt; sub_41CD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EE -&gt; sub_41B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8E -&gt; sub_409B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8E -&gt; sub_406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8E -&gt; sub_409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A0 -&gt; sub_40A3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A0 -&gt; sub_4095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70 -&gt; sub_409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70 -&gt; sub_409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D5 -&gt; sub_418A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D5 -&gt; sub_415B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D5 -&gt; sub_41CD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23 -&gt; sub_409E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23 -&gt; sub_405C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23 -&gt; sub_4034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23 -&gt; sub_403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23 -&gt; sub_4035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23 -&gt; sub_409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23 -&gt; sub_40B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23 -&gt; sub_405E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42 -&gt; sub_4095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35 -&gt; sub_409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35 -&gt; sub_409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B7 -&gt; sub_41A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44 -&gt; sub_4065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B7 -&gt; sub_403C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58 -&gt; sub_403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58 -&gt; sub_40A7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58 -&gt; sub_40A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58 -&gt; sub_4095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39 -&gt; sub_41BC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5F -&gt; sub_40B8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5F -&gt; sub_4095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A5 -&gt; sub_414B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A5 -&gt; sub_41B0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A5 -&gt; sub_41A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A5 -&gt; sub_41B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95 -&gt; sub_41B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A -&gt; sub_4093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A -&gt; sub_409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A -&gt; sub_409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1A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1A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1A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13 -&gt; sub_4095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13 -&gt; sub_40A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13 -&gt; sub_406E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7A -&gt; sub_41B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7A -&gt; sub_41A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E8 -&gt; sub_409B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E8 -&gt; sub_4095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E8 -&gt; sub_409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AC -&gt; sub_4056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AC -&gt; sub_405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AC -&gt; sub_4056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76 -&gt; sub_41BC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76 -&gt; sub_41B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76 -&gt; sub_41A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76 -&gt; sub_41B0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FA -&gt; sub_409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FA -&gt; sub_409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6F -&gt; sub_40A1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B -&gt; sub_41A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B -&gt; sub_41A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DA -&gt; sub_40B8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68 -&gt; sub_41A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7E -&gt; sub_409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7E -&gt; sub_409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6D -&gt; sub_404C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6D -&gt; sub_40B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D5 -&gt; sub_406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EA -&gt; sub_414B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EA -&gt; sub_41C6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AD -&gt; sub_4095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AD -&gt; sub_409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93 -&gt; sub_4161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93 -&gt; sub_41CA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96 -&gt; sub_417D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96 -&gt; sub_417D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8 -&gt; sub_409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8 -&gt; sub_40A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8 -&gt; sub_40A7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F1 -&gt; sub_41B0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0 -&gt; sub_409E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0 -&gt; sub_4099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C -&gt; sub_403F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C -&gt; sub_404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D3 -&gt; sub_41A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D3 -&gt; sub_41B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5E -&gt; sub_41A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5E -&gt; sub_41B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5E -&gt; sub_41BC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C -&gt; sub_417F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6B -&gt; sub_41C9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50 -&gt; sub_40A6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50 -&gt; sub_409E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50 -&gt; sub_409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50 -&gt; sub_409B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85 -&gt; sub_41CD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85 -&gt; sub_41A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1 -&gt; sub_409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1 -&gt; sub_405C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1 -&gt; sub_40A2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1 -&gt; sub_409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86 -&gt; sub_40CD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86 -&gt; sub_4034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86 -&gt; sub_40A7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86 -&gt; sub_40A2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86 -&gt; sub_40C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86 -&gt; sub_40CE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86 -&gt; sub_4035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35 -&gt; sub_406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35 -&gt; sub_40A0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35 -&gt; sub_40A7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35 -&gt; sub_40A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B -&gt; sub_40A7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B -&gt; sub_40A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B -&gt; sub_409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EE -&gt; sub_40AA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EE -&gt; sub_409E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EE -&gt; sub_40B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EE -&gt; sub_40A9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EE -&gt; sub_4095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EE -&gt; sub_40A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EE -&gt; sub_406D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EE -&gt; sub_409E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EE -&gt; sub_40AA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CB -&gt; sub_409B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52 -&gt; sub_406A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1 -&gt; sub_403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1 -&gt; sub_40A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98 -&gt; sub_409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98 -&gt; sub_406D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58 -&gt; sub_40A7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58 -&gt; sub_40B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58 -&gt; sub_40A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47 -&gt; sub_409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0A -&gt; sub_41B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0A -&gt; sub_41A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28 -&gt; sub_40A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28 -&gt; sub_409B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28 -&gt; sub_40B8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28 -&gt; sub_409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4A -&gt; sub_415B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4A -&gt; sub_41B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F2 -&gt; sub_41A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70 -&gt; sub_4068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70 -&gt; sub_4068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88 -&gt; sub_40A0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88 -&gt; sub_40A7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88 -&gt; sub_40A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88 -&gt; sub_407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08 -&gt; sub_404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4 -&gt; sub_40A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4 -&gt; sub_40A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4 -&gt; sub_409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B6 -&gt; sub_415D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B6 -&gt; sub_41D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B6 -&gt; sub_41CA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B6 -&gt; sub_41B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E1 -&gt; sub_409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5F -&gt; sub_4093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5F -&gt; sub_409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5F -&gt; sub_40A7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39 -&gt; sub_41A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39 -&gt; sub_41B5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39 -&gt; sub_4183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AF -&gt; sub_407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AF -&gt; sub_4046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AF -&gt; sub_40B8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BE -&gt; sub_41B2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BE -&gt; sub_4182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7D -&gt; sub_409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7D -&gt; sub_409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F2 -&gt; sub_4039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04 -&gt; sub_41B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5A -&gt; sub_41B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5A -&gt; sub_4151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5A -&gt; sub_41BC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36 -&gt; sub_406A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1B -&gt; sub_41A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1B -&gt; sub_41A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9E -&gt; sub_41B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9E -&gt; sub_4151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9E -&gt; sub_41BC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00 -&gt; sub_40B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00 -&gt; sub_409B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00 -&gt; sub_406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00 -&gt; sub_409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37 -&gt; sub_41B7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37 -&gt; sub_41B0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37 -&gt; sub_41B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37 -&gt; sub_41C8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37 -&gt; sub_41B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37 -&gt; sub_41BC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6D -&gt; sub_41A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11 -&gt; sub_40A2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11 -&gt; sub_409B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11 -&gt; sub_40A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11 -&gt; sub_40B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11 -&gt; sub_409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11 -&gt; sub_40A7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F1 -&gt; sub_409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96 -&gt; sub_41A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96 -&gt; sub_41A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D1 -&gt; sub_40A7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D1 -&gt; sub_409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D1 -&gt; sub_405C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55 -&gt; sub_4154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