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1642ab0282e6cef068ec83b20678c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51642ab0282e6cef068ec83b20678c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51642ab0282e6cef068ec83b20678c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51642ab0282e6cef068ec83b20678c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51642ab0282e6cef068ec83b20678c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51642ab0282e6cef068ec83b20678c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51642ab0282e6cef068ec83b20678c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51642ab0282e6cef068ec83b20678c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51642ab0282e6cef068ec83b20678c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51642ab0282e6cef068ec83b20678c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51642ab0282e6cef068ec83b20678c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51642ab0282e6cef068ec83b20678c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51642ab0282e6cef068ec83b20678c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51642ab0282e6cef068ec83b20678c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51642ab0282e6cef068ec83b20678c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51642ab0282e6cef068ec83b20678c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51642ab0282e6cef068ec83b20678c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51642ab0282e6cef068ec83b20678c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51642ab0282e6cef068ec83b20678c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51642ab0282e6cef068ec83b20678c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51642ab0282e6cef068ec83b20678c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51642ab0282e6cef068ec83b20678c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51642ab0282e6cef068ec83b20678c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51642ab0282e6cef068ec83b20678c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51642ab0282e6cef068ec83b20678c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51642ab0282e6cef068ec83b20678c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51642ab0282e6cef068ec83b20678c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51642ab0282e6cef068ec83b20678c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51642ab0282e6cef068ec83b20678c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51642ab0282e6cef068ec83b20678c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51642ab0282e6cef068ec83b20678c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51642ab0282e6cef068ec83b20678c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51642ab0282e6cef068ec83b20678c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51642ab0282e6cef068ec83b20678c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51642ab0282e6cef068ec83b20678c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51642ab0282e6cef068ec83b20678c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51642ab0282e6cef068ec83b20678c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51642ab0282e6cef068ec83b20678c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51642ab0282e6cef068ec83b20678c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51642ab0282e6cef068ec83b20678c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51642ab0282e6cef068ec83b20678c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51642ab0282e6cef068ec83b20678c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51642ab0282e6cef068ec83b20678c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51642ab0282e6cef068ec83b20678c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51642ab0282e6cef068ec83b20678c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51642ab0282e6cef068ec83b20678c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51642ab0282e6cef068ec83b20678c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51642ab0282e6cef068ec83b20678c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51642ab0282e6cef068ec83b20678c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51642ab0282e6cef068ec83b20678c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51642ab0282e6cef068ec83b20678c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51642ab0282e6cef068ec83b20678c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51642ab0282e6cef068ec83b20678c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51642ab0282e6cef068ec83b20678c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51642ab0282e6cef068ec83b20678c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51642ab0282e6cef068ec83b20678c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51642ab0282e6cef068ec83b20678c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51642ab0282e6cef068ec83b20678c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51642ab0282e6cef068ec83b20678c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51642ab0282e6cef068ec83b20678c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51642ab0282e6cef068ec83b20678c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51642ab0282e6cef068ec83b20678c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51642ab0282e6cef068ec83b20678c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51642ab0282e6cef068ec83b20678c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51642ab0282e6cef068ec83b20678c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51642ab0282e6cef068ec83b20678c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51642ab0282e6cef068ec83b20678c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51642ab0282e6cef068ec83b20678c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51642ab0282e6cef068ec83b20678c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51642ab0282e6cef068ec83b20678c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51642ab0282e6cef068ec83b20678c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51642ab0282e6cef068ec83b20678c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51642ab0282e6cef068ec83b20678c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51642ab0282e6cef068ec83b20678c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51642ab0282e6cef068ec83b20678c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51642ab0282e6cef068ec83b20678c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51642ab0282e6cef068ec83b20678c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51642ab0282e6cef068ec83b20678c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51642ab0282e6cef068ec83b20678c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51642ab0282e6cef068ec83b20678c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51642ab0282e6cef068ec83b20678c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51642ab0282e6cef068ec83b20678c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51642ab0282e6cef068ec83b20678c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51642ab0282e6cef068ec83b20678c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51642ab0282e6cef068ec83b20678c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51642ab0282e6cef068ec83b20678c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51642ab0282e6cef068ec83b20678c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51642ab0282e6cef068ec83b20678c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51642ab0282e6cef068ec83b20678c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51642ab0282e6cef068ec83b20678c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51642ab0282e6cef068ec83b20678c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51642ab0282e6cef068ec83b20678ce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51642ab0282e6cef068ec83b20678c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51642ab0282e6cef068ec83b20678c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51642ab0282e6cef068ec83b20678c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51642ab0282e6cef068ec83b20678c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51642ab0282e6cef068ec83b20678c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51642ab0282e6cef068ec83b20678c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51642ab0282e6cef068ec83b20678c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51642ab0282e6cef068ec83b20678c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51642ab0282e6cef068ec83b20678c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51642ab0282e6cef068ec83b20678c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51642ab0282e6cef068ec83b20678c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51642ab0282e6cef068ec83b20678c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51642ab0282e6cef068ec83b20678c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51642ab0282e6cef068ec83b20678c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51642ab0282e6cef068ec83b20678c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51642ab0282e6cef068ec83b20678c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51642ab0282e6cef068ec83b20678c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51642ab0282e6cef068ec83b20678c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51642ab0282e6cef068ec83b20678c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51642ab0282e6cef068ec83b20678c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51642ab0282e6cef068ec83b20678c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51642ab0282e6cef068ec83b20678c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51642ab0282e6cef068ec83b20678c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51642ab0282e6cef068ec83b20678c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51642ab0282e6cef068ec83b20678c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51642ab0282e6cef068ec83b20678c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51642ab0282e6cef068ec83b20678c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51642ab0282e6cef068ec83b20678c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51642ab0282e6cef068ec83b20678ce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51642ab0282e6cef068ec83b20678c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51642ab0282e6cef068ec83b20678c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51642ab0282e6cef068ec83b20678c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51642ab0282e6cef068ec83b20678c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51642ab0282e6cef068ec83b20678c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51642ab0282e6cef068ec83b20678c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51642ab0282e6cef068ec83b20678c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51642ab0282e6cef068ec83b20678c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51642ab0282e6cef068ec83b20678c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51642ab0282e6cef068ec83b20678ce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51642ab0282e6cef068ec83b20678c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51642ab0282e6cef068ec83b20678c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51642ab0282e6cef068ec83b20678c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51642ab0282e6cef068ec83b20678c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51642ab0282e6cef068ec83b20678c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51642ab0282e6cef068ec83b20678c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51642ab0282e6cef068ec83b20678c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51642ab0282e6cef068ec83b20678c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51642ab0282e6cef068ec83b20678c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51642ab0282e6cef068ec83b20678c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51642ab0282e6cef068ec83b20678c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51642ab0282e6cef068ec83b20678c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51642ab0282e6cef068ec83b20678c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51642ab0282e6cef068ec83b20678c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51642ab0282e6cef068ec83b20678c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51642ab0282e6cef068ec83b20678c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51642ab0282e6cef068ec83b20678c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51642ab0282e6cef068ec83b20678c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51642ab0282e6cef068ec83b20678c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51642ab0282e6cef068ec83b20678c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51642ab0282e6cef068ec83b20678c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51642ab0282e6cef068ec83b20678c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51642ab0282e6cef068ec83b20678c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51642ab0282e6cef068ec83b20678c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51642ab0282e6cef068ec83b20678c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51642ab0282e6cef068ec83b20678c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51642ab0282e6cef068ec83b20678c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51642ab0282e6cef068ec83b20678c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51642ab0282e6cef068ec83b20678c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51642ab0282e6cef068ec83b20678c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51642ab0282e6cef068ec83b20678c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51642ab0282e6cef068ec83b20678c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51642ab0282e6cef068ec83b20678c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51642ab0282e6cef068ec83b20678c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51642ab0282e6cef068ec83b20678c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51642ab0282e6cef068ec83b20678c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51642ab0282e6cef068ec83b20678c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